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ellMT-Regular" w:hAnsi="BellMT-Regular" w:cs="BellMT-Regular"/>
          <w:sz w:val="44"/>
          <w:szCs w:val="44"/>
        </w:rPr>
      </w:pPr>
      <w:r>
        <w:rPr>
          <w:rFonts w:cs="BellMT-Regular" w:ascii="BellMT-Regular" w:hAnsi="BellMT-Regular"/>
          <w:sz w:val="44"/>
          <w:szCs w:val="44"/>
        </w:rPr>
        <w:t>Rank and Station: Reflections on the</w:t>
      </w:r>
    </w:p>
    <w:p>
      <w:pPr>
        <w:pStyle w:val="Normal"/>
        <w:autoSpaceDE w:val="false"/>
        <w:rPr>
          <w:rFonts w:ascii="BellMT-Regular" w:hAnsi="BellMT-Regular" w:cs="BellMT-Regular"/>
          <w:sz w:val="44"/>
          <w:szCs w:val="44"/>
        </w:rPr>
      </w:pPr>
      <w:r>
        <w:rPr>
          <w:rFonts w:cs="BellMT-Regular" w:ascii="BellMT-Regular" w:hAnsi="BellMT-Regular"/>
          <w:sz w:val="44"/>
          <w:szCs w:val="44"/>
        </w:rPr>
        <w:t>Life of Bahíyyih Khánum</w:t>
      </w:r>
    </w:p>
    <w:p>
      <w:pPr>
        <w:pStyle w:val="Normal"/>
        <w:autoSpaceDE w:val="false"/>
        <w:rPr>
          <w:rFonts w:ascii="BellMT-Regular" w:hAnsi="BellMT-Regular" w:cs="BellMT-Regular"/>
        </w:rPr>
      </w:pPr>
      <w:r>
        <w:rPr>
          <w:rFonts w:cs="BellMT-Regular" w:ascii="BellMT-Regular" w:hAnsi="BellMT-Regular"/>
        </w:rPr>
        <w:t>Janet A. Khan</w:t>
      </w:r>
    </w:p>
    <w:p>
      <w:pPr>
        <w:pStyle w:val="Normal"/>
        <w:autoSpaceDE w:val="false"/>
        <w:rPr>
          <w:rFonts w:ascii="BellMT-Italic" w:hAnsi="BellMT-Italic" w:cs="BellMT-Italic"/>
          <w:i/>
          <w:i/>
          <w:iCs/>
          <w:sz w:val="22"/>
          <w:szCs w:val="22"/>
        </w:rPr>
      </w:pPr>
      <w:r>
        <w:rPr>
          <w:rFonts w:cs="BellMT-Italic" w:ascii="BellMT-Italic" w:hAnsi="BellMT-Italic"/>
          <w:i/>
          <w:iCs/>
          <w:sz w:val="22"/>
          <w:szCs w:val="22"/>
        </w:rPr>
        <w:t>Abstract</w:t>
      </w:r>
    </w:p>
    <w:p>
      <w:pPr>
        <w:pStyle w:val="Normal"/>
        <w:autoSpaceDE w:val="false"/>
        <w:rPr>
          <w:rFonts w:ascii="BellMT-Regular" w:hAnsi="BellMT-Regular" w:cs="BellMT-Regular"/>
          <w:sz w:val="20"/>
          <w:szCs w:val="20"/>
        </w:rPr>
      </w:pPr>
      <w:r>
        <w:rPr>
          <w:rFonts w:cs="BellMT-Regular" w:ascii="BellMT-Regular" w:hAnsi="BellMT-Regular"/>
          <w:sz w:val="20"/>
          <w:szCs w:val="20"/>
        </w:rPr>
        <w:t>This paper sets out the distinctive characteristics of the designation of rank in the</w:t>
      </w:r>
    </w:p>
    <w:p>
      <w:pPr>
        <w:pStyle w:val="Normal"/>
        <w:autoSpaceDE w:val="false"/>
        <w:rPr>
          <w:rFonts w:ascii="BellMT-Regular" w:hAnsi="BellMT-Regular" w:cs="BellMT-Regular"/>
          <w:sz w:val="20"/>
          <w:szCs w:val="20"/>
        </w:rPr>
      </w:pPr>
      <w:r>
        <w:rPr>
          <w:rFonts w:cs="BellMT-Regular" w:ascii="BellMT-Regular" w:hAnsi="BellMT-Regular"/>
          <w:sz w:val="20"/>
          <w:szCs w:val="20"/>
        </w:rPr>
        <w:t>Bahá’í administrative structure, drawing upon the example of Bahíyyih Khánum,</w:t>
      </w:r>
    </w:p>
    <w:p>
      <w:pPr>
        <w:pStyle w:val="Normal"/>
        <w:autoSpaceDE w:val="false"/>
        <w:rPr>
          <w:rFonts w:ascii="BellMT-Regular" w:hAnsi="BellMT-Regular" w:cs="BellMT-Regular"/>
          <w:sz w:val="20"/>
          <w:szCs w:val="20"/>
        </w:rPr>
      </w:pPr>
      <w:r>
        <w:rPr>
          <w:rFonts w:cs="BellMT-Regular" w:ascii="BellMT-Regular" w:hAnsi="BellMT-Regular"/>
          <w:sz w:val="20"/>
          <w:szCs w:val="20"/>
        </w:rPr>
        <w:t>the highest-ranking woman in the Bahá’í Dispensation to illustrate its essential</w:t>
      </w:r>
    </w:p>
    <w:p>
      <w:pPr>
        <w:pStyle w:val="Normal"/>
        <w:autoSpaceDE w:val="false"/>
        <w:rPr>
          <w:rFonts w:ascii="BellMT-Regular" w:hAnsi="BellMT-Regular" w:cs="BellMT-Regular"/>
          <w:sz w:val="20"/>
          <w:szCs w:val="20"/>
        </w:rPr>
      </w:pPr>
      <w:r>
        <w:rPr>
          <w:rFonts w:cs="BellMT-Regular" w:ascii="BellMT-Regular" w:hAnsi="BellMT-Regular"/>
          <w:sz w:val="20"/>
          <w:szCs w:val="20"/>
        </w:rPr>
        <w:t>features. The concept of rank and its functions in society and religion as well</w:t>
      </w:r>
    </w:p>
    <w:p>
      <w:pPr>
        <w:pStyle w:val="Normal"/>
        <w:autoSpaceDE w:val="false"/>
        <w:rPr>
          <w:rFonts w:ascii="BellMT-Regular" w:hAnsi="BellMT-Regular" w:cs="BellMT-Regular"/>
          <w:sz w:val="20"/>
          <w:szCs w:val="20"/>
        </w:rPr>
      </w:pPr>
      <w:r>
        <w:rPr>
          <w:rFonts w:cs="BellMT-Regular" w:ascii="BellMT-Regular" w:hAnsi="BellMT-Regular"/>
          <w:sz w:val="20"/>
          <w:szCs w:val="20"/>
        </w:rPr>
        <w:t>as its implications for justice and social organization are reviewed briefly as a</w:t>
      </w:r>
    </w:p>
    <w:p>
      <w:pPr>
        <w:pStyle w:val="Normal"/>
        <w:autoSpaceDE w:val="false"/>
        <w:rPr>
          <w:rFonts w:ascii="BellMT-Regular" w:hAnsi="BellMT-Regular" w:cs="BellMT-Regular"/>
          <w:sz w:val="20"/>
          <w:szCs w:val="20"/>
        </w:rPr>
      </w:pPr>
      <w:r>
        <w:rPr>
          <w:rFonts w:cs="BellMT-Regular" w:ascii="BellMT-Regular" w:hAnsi="BellMT-Regular"/>
          <w:sz w:val="20"/>
          <w:szCs w:val="20"/>
        </w:rPr>
        <w:t>background against which to consider the Bahá’í perspective on rank and station,</w:t>
      </w:r>
    </w:p>
    <w:p>
      <w:pPr>
        <w:pStyle w:val="Normal"/>
        <w:autoSpaceDE w:val="false"/>
        <w:rPr>
          <w:rFonts w:ascii="BellMT-Regular" w:hAnsi="BellMT-Regular" w:cs="BellMT-Regular"/>
          <w:sz w:val="20"/>
          <w:szCs w:val="20"/>
        </w:rPr>
      </w:pPr>
      <w:r>
        <w:rPr>
          <w:rFonts w:cs="BellMT-Regular" w:ascii="BellMT-Regular" w:hAnsi="BellMT-Regular"/>
          <w:sz w:val="20"/>
          <w:szCs w:val="20"/>
        </w:rPr>
        <w:t>and to assess the significance of the approach adopted by Bahíyyih Khánum as a</w:t>
      </w:r>
    </w:p>
    <w:p>
      <w:pPr>
        <w:pStyle w:val="Normal"/>
        <w:autoSpaceDE w:val="false"/>
        <w:rPr>
          <w:rFonts w:ascii="BellMT-Regular" w:hAnsi="BellMT-Regular" w:cs="BellMT-Regular"/>
          <w:sz w:val="20"/>
          <w:szCs w:val="20"/>
        </w:rPr>
      </w:pPr>
      <w:r>
        <w:rPr>
          <w:rFonts w:cs="BellMT-Regular" w:ascii="BellMT-Regular" w:hAnsi="BellMT-Regular"/>
          <w:sz w:val="20"/>
          <w:szCs w:val="20"/>
        </w:rPr>
        <w:t>person of exalted rank.</w:t>
      </w:r>
    </w:p>
    <w:p>
      <w:pPr>
        <w:pStyle w:val="Normal"/>
        <w:autoSpaceDE w:val="false"/>
        <w:rPr>
          <w:rFonts w:ascii="BellMT-Italic" w:hAnsi="BellMT-Italic" w:cs="BellMT-Italic"/>
          <w:i/>
          <w:i/>
          <w:iCs/>
          <w:sz w:val="22"/>
          <w:szCs w:val="22"/>
        </w:rPr>
      </w:pPr>
      <w:r>
        <w:rPr>
          <w:rFonts w:cs="BellMT-Italic" w:ascii="BellMT-Italic" w:hAnsi="BellMT-Italic"/>
          <w:i/>
          <w:iCs/>
          <w:sz w:val="22"/>
          <w:szCs w:val="22"/>
        </w:rPr>
        <w:t>Résumé</w:t>
      </w:r>
    </w:p>
    <w:p>
      <w:pPr>
        <w:pStyle w:val="Normal"/>
        <w:autoSpaceDE w:val="false"/>
        <w:rPr>
          <w:rFonts w:ascii="BellMT-Regular" w:hAnsi="BellMT-Regular" w:cs="BellMT-Regular"/>
          <w:sz w:val="20"/>
          <w:szCs w:val="20"/>
        </w:rPr>
      </w:pPr>
      <w:r>
        <w:rPr>
          <w:rFonts w:cs="BellMT-Regular" w:ascii="BellMT-Regular" w:hAnsi="BellMT-Regular"/>
          <w:sz w:val="20"/>
          <w:szCs w:val="20"/>
        </w:rPr>
        <w:t>Le présent article explique les caractéristiques distinctives de la désignation de</w:t>
      </w:r>
    </w:p>
    <w:p>
      <w:pPr>
        <w:pStyle w:val="Normal"/>
        <w:autoSpaceDE w:val="false"/>
        <w:rPr>
          <w:rFonts w:ascii="BellMT-Regular" w:hAnsi="BellMT-Regular" w:cs="BellMT-Regular"/>
          <w:sz w:val="20"/>
          <w:szCs w:val="20"/>
        </w:rPr>
      </w:pPr>
      <w:r>
        <w:rPr>
          <w:rFonts w:cs="BellMT-Regular" w:ascii="BellMT-Regular" w:hAnsi="BellMT-Regular"/>
          <w:sz w:val="20"/>
          <w:szCs w:val="20"/>
        </w:rPr>
        <w:t>rang dans la structure administrative bahá’íe. Pour en illustrer les aspects essentiels,</w:t>
      </w:r>
    </w:p>
    <w:p>
      <w:pPr>
        <w:pStyle w:val="Normal"/>
        <w:autoSpaceDE w:val="false"/>
        <w:rPr>
          <w:rFonts w:ascii="BellMT-Regular" w:hAnsi="BellMT-Regular" w:cs="BellMT-Regular"/>
          <w:sz w:val="20"/>
          <w:szCs w:val="20"/>
        </w:rPr>
      </w:pPr>
      <w:r>
        <w:rPr>
          <w:rFonts w:cs="BellMT-Regular" w:ascii="BellMT-Regular" w:hAnsi="BellMT-Regular"/>
          <w:sz w:val="20"/>
          <w:szCs w:val="20"/>
        </w:rPr>
        <w:t>il s’inspire de l’exemple de Bahíyyih Khánum, qui occupe le rang le plus élevé</w:t>
      </w:r>
    </w:p>
    <w:p>
      <w:pPr>
        <w:pStyle w:val="Normal"/>
        <w:autoSpaceDE w:val="false"/>
        <w:rPr>
          <w:rFonts w:ascii="BellMT-Regular" w:hAnsi="BellMT-Regular" w:cs="BellMT-Regular"/>
          <w:sz w:val="20"/>
          <w:szCs w:val="20"/>
        </w:rPr>
      </w:pPr>
      <w:r>
        <w:rPr>
          <w:rFonts w:cs="BellMT-Regular" w:ascii="BellMT-Regular" w:hAnsi="BellMT-Regular"/>
          <w:sz w:val="20"/>
          <w:szCs w:val="20"/>
        </w:rPr>
        <w:t>parmi les femmes dans la dispensation bahá’íe. L’auteur passe brièvement en revue</w:t>
      </w:r>
    </w:p>
    <w:p>
      <w:pPr>
        <w:pStyle w:val="Normal"/>
        <w:autoSpaceDE w:val="false"/>
        <w:rPr>
          <w:rFonts w:ascii="BellMT-Regular" w:hAnsi="BellMT-Regular" w:cs="BellMT-Regular"/>
          <w:sz w:val="20"/>
          <w:szCs w:val="20"/>
        </w:rPr>
      </w:pPr>
      <w:r>
        <w:rPr>
          <w:rFonts w:cs="BellMT-Regular" w:ascii="BellMT-Regular" w:hAnsi="BellMT-Regular"/>
          <w:sz w:val="20"/>
          <w:szCs w:val="20"/>
        </w:rPr>
        <w:t>le concept de rang dans la société et la religion, ses fonctions, ainsi que ses implications</w:t>
      </w:r>
    </w:p>
    <w:p>
      <w:pPr>
        <w:pStyle w:val="Normal"/>
        <w:autoSpaceDE w:val="false"/>
        <w:rPr>
          <w:rFonts w:ascii="BellMT-Regular" w:hAnsi="BellMT-Regular" w:cs="BellMT-Regular"/>
          <w:sz w:val="20"/>
          <w:szCs w:val="20"/>
        </w:rPr>
      </w:pPr>
      <w:r>
        <w:rPr>
          <w:rFonts w:cs="BellMT-Regular" w:ascii="BellMT-Regular" w:hAnsi="BellMT-Regular"/>
          <w:sz w:val="20"/>
          <w:szCs w:val="20"/>
        </w:rPr>
        <w:t>pour la justice et l’organisation sociale. Sur cette toile de fond, il examine</w:t>
      </w:r>
    </w:p>
    <w:p>
      <w:pPr>
        <w:pStyle w:val="Normal"/>
        <w:autoSpaceDE w:val="false"/>
        <w:rPr>
          <w:rFonts w:ascii="BellMT-Regular" w:hAnsi="BellMT-Regular" w:cs="BellMT-Regular"/>
          <w:sz w:val="20"/>
          <w:szCs w:val="20"/>
        </w:rPr>
      </w:pPr>
      <w:r>
        <w:rPr>
          <w:rFonts w:cs="BellMT-Regular" w:ascii="BellMT-Regular" w:hAnsi="BellMT-Regular"/>
          <w:sz w:val="20"/>
          <w:szCs w:val="20"/>
        </w:rPr>
        <w:t>ensuite la perspective bahá’íe sur les distinctions de rang et il analyse l’importance</w:t>
      </w:r>
    </w:p>
    <w:p>
      <w:pPr>
        <w:pStyle w:val="Normal"/>
        <w:autoSpaceDE w:val="false"/>
        <w:rPr>
          <w:rFonts w:ascii="BellMT-Regular" w:hAnsi="BellMT-Regular" w:cs="BellMT-Regular"/>
          <w:sz w:val="20"/>
          <w:szCs w:val="20"/>
        </w:rPr>
      </w:pPr>
      <w:r>
        <w:rPr>
          <w:rFonts w:cs="BellMT-Regular" w:ascii="BellMT-Regular" w:hAnsi="BellMT-Regular"/>
          <w:sz w:val="20"/>
          <w:szCs w:val="20"/>
        </w:rPr>
        <w:t>de la ligne de conduite adoptée par Bahíyyih Khánum en tant que personne occupant</w:t>
      </w:r>
    </w:p>
    <w:p>
      <w:pPr>
        <w:pStyle w:val="Normal"/>
        <w:autoSpaceDE w:val="false"/>
        <w:rPr>
          <w:rFonts w:ascii="BellMT-Regular" w:hAnsi="BellMT-Regular" w:cs="BellMT-Regular"/>
          <w:sz w:val="20"/>
          <w:szCs w:val="20"/>
        </w:rPr>
      </w:pPr>
      <w:r>
        <w:rPr>
          <w:rFonts w:cs="BellMT-Regular" w:ascii="BellMT-Regular" w:hAnsi="BellMT-Regular"/>
          <w:sz w:val="20"/>
          <w:szCs w:val="20"/>
        </w:rPr>
        <w:t>un rang exalté.</w:t>
      </w:r>
    </w:p>
    <w:p>
      <w:pPr>
        <w:pStyle w:val="Normal"/>
        <w:autoSpaceDE w:val="false"/>
        <w:rPr>
          <w:rFonts w:ascii="BellMT-Italic" w:hAnsi="BellMT-Italic" w:cs="BellMT-Italic"/>
          <w:i/>
          <w:i/>
          <w:iCs/>
          <w:sz w:val="22"/>
          <w:szCs w:val="22"/>
        </w:rPr>
      </w:pPr>
      <w:r>
        <w:rPr>
          <w:rFonts w:cs="BellMT-Italic" w:ascii="BellMT-Italic" w:hAnsi="BellMT-Italic"/>
          <w:i/>
          <w:iCs/>
          <w:sz w:val="22"/>
          <w:szCs w:val="22"/>
        </w:rPr>
        <w:t>Resumen</w:t>
      </w:r>
    </w:p>
    <w:p>
      <w:pPr>
        <w:pStyle w:val="Normal"/>
        <w:autoSpaceDE w:val="false"/>
        <w:rPr>
          <w:rFonts w:ascii="BellMT-Regular" w:hAnsi="BellMT-Regular" w:cs="BellMT-Regular"/>
          <w:sz w:val="20"/>
          <w:szCs w:val="20"/>
        </w:rPr>
      </w:pPr>
      <w:r>
        <w:rPr>
          <w:rFonts w:cs="BellMT-Regular" w:ascii="BellMT-Regular" w:hAnsi="BellMT-Regular"/>
          <w:sz w:val="20"/>
          <w:szCs w:val="20"/>
        </w:rPr>
        <w:t>Esta disertación traza las características distintivas en lo que atañe a designación</w:t>
      </w:r>
    </w:p>
    <w:p>
      <w:pPr>
        <w:pStyle w:val="Normal"/>
        <w:autoSpaceDE w:val="false"/>
        <w:rPr>
          <w:rFonts w:ascii="BellMT-Regular" w:hAnsi="BellMT-Regular" w:cs="BellMT-Regular"/>
          <w:sz w:val="20"/>
          <w:szCs w:val="20"/>
        </w:rPr>
      </w:pPr>
      <w:r>
        <w:rPr>
          <w:rFonts w:cs="BellMT-Regular" w:ascii="BellMT-Regular" w:hAnsi="BellMT-Regular"/>
          <w:sz w:val="20"/>
          <w:szCs w:val="20"/>
        </w:rPr>
        <w:t>de rango en la estructura administrativa bahá’í, valiéndose del ejemplo de Bahíyyih</w:t>
      </w:r>
    </w:p>
    <w:p>
      <w:pPr>
        <w:pStyle w:val="Normal"/>
        <w:autoSpaceDE w:val="false"/>
        <w:rPr>
          <w:rFonts w:ascii="BellMT-Regular" w:hAnsi="BellMT-Regular" w:cs="BellMT-Regular"/>
          <w:sz w:val="20"/>
          <w:szCs w:val="20"/>
        </w:rPr>
      </w:pPr>
      <w:r>
        <w:rPr>
          <w:rFonts w:cs="BellMT-Regular" w:ascii="BellMT-Regular" w:hAnsi="BellMT-Regular"/>
          <w:sz w:val="20"/>
          <w:szCs w:val="20"/>
        </w:rPr>
        <w:t>Khánum, la mujer de rango más elevado en el período divino bahá’í, con el fin</w:t>
      </w:r>
    </w:p>
    <w:p>
      <w:pPr>
        <w:pStyle w:val="Normal"/>
        <w:autoSpaceDE w:val="false"/>
        <w:rPr/>
      </w:pPr>
      <w:r>
        <w:rPr>
          <w:rFonts w:cs="BellMT-RegularSC" w:ascii="BellMT-RegularSC" w:hAnsi="BellMT-RegularSC"/>
          <w:sz w:val="22"/>
          <w:szCs w:val="22"/>
        </w:rPr>
        <w:t xml:space="preserve">2 </w:t>
      </w:r>
      <w:r>
        <w:rPr>
          <w:rFonts w:cs="BellMT-Italic" w:ascii="BellMT-Italic" w:hAnsi="BellMT-Italic"/>
          <w:i/>
          <w:iCs/>
        </w:rPr>
        <w:t>The Journal of Bahá’í Studies 17 1/4 2007</w:t>
      </w:r>
    </w:p>
    <w:p>
      <w:pPr>
        <w:pStyle w:val="Normal"/>
        <w:autoSpaceDE w:val="false"/>
        <w:rPr>
          <w:rFonts w:ascii="BellMT-Regular" w:hAnsi="BellMT-Regular" w:cs="BellMT-Regular"/>
          <w:sz w:val="20"/>
          <w:szCs w:val="20"/>
        </w:rPr>
      </w:pPr>
      <w:r>
        <w:rPr>
          <w:rFonts w:cs="BellMT-Regular" w:ascii="BellMT-Regular" w:hAnsi="BellMT-Regular"/>
          <w:sz w:val="20"/>
          <w:szCs w:val="20"/>
        </w:rPr>
        <w:t>de demostrar sus aspectos esenciales. El concepto de rango y sus funciones en la</w:t>
      </w:r>
    </w:p>
    <w:p>
      <w:pPr>
        <w:pStyle w:val="Normal"/>
        <w:autoSpaceDE w:val="false"/>
        <w:rPr>
          <w:rFonts w:ascii="BellMT-Regular" w:hAnsi="BellMT-Regular" w:cs="BellMT-Regular"/>
          <w:sz w:val="20"/>
          <w:szCs w:val="20"/>
        </w:rPr>
      </w:pPr>
      <w:r>
        <w:rPr>
          <w:rFonts w:cs="BellMT-Regular" w:ascii="BellMT-Regular" w:hAnsi="BellMT-Regular"/>
          <w:sz w:val="20"/>
          <w:szCs w:val="20"/>
        </w:rPr>
        <w:t>sociedad y la religión, a la par con sus implicaciones para con la justicia y la organización</w:t>
      </w:r>
    </w:p>
    <w:p>
      <w:pPr>
        <w:pStyle w:val="Normal"/>
        <w:autoSpaceDE w:val="false"/>
        <w:rPr>
          <w:rFonts w:ascii="BellMT-Regular" w:hAnsi="BellMT-Regular" w:cs="BellMT-Regular"/>
          <w:sz w:val="20"/>
          <w:szCs w:val="20"/>
        </w:rPr>
      </w:pPr>
      <w:r>
        <w:rPr>
          <w:rFonts w:cs="BellMT-Regular" w:ascii="BellMT-Regular" w:hAnsi="BellMT-Regular"/>
          <w:sz w:val="20"/>
          <w:szCs w:val="20"/>
        </w:rPr>
        <w:t>social, se reexaminan brevemente como fondo de consideración para la</w:t>
      </w:r>
    </w:p>
    <w:p>
      <w:pPr>
        <w:pStyle w:val="Normal"/>
        <w:autoSpaceDE w:val="false"/>
        <w:rPr>
          <w:rFonts w:ascii="BellMT-Regular" w:hAnsi="BellMT-Regular" w:cs="BellMT-Regular"/>
          <w:sz w:val="20"/>
          <w:szCs w:val="20"/>
        </w:rPr>
      </w:pPr>
      <w:r>
        <w:rPr>
          <w:rFonts w:cs="BellMT-Regular" w:ascii="BellMT-Regular" w:hAnsi="BellMT-Regular"/>
          <w:sz w:val="20"/>
          <w:szCs w:val="20"/>
        </w:rPr>
        <w:t>perspectiva bahá’í sobre rango y posición, y también para asesorar el significado del</w:t>
      </w:r>
    </w:p>
    <w:p>
      <w:pPr>
        <w:pStyle w:val="Normal"/>
        <w:autoSpaceDE w:val="false"/>
        <w:rPr>
          <w:rFonts w:ascii="BellMT-Regular" w:hAnsi="BellMT-Regular" w:cs="BellMT-Regular"/>
          <w:sz w:val="20"/>
          <w:szCs w:val="20"/>
        </w:rPr>
      </w:pPr>
      <w:r>
        <w:rPr>
          <w:rFonts w:cs="BellMT-Regular" w:ascii="BellMT-Regular" w:hAnsi="BellMT-Regular"/>
          <w:sz w:val="20"/>
          <w:szCs w:val="20"/>
        </w:rPr>
        <w:t>planteamiento adoptado por Bahíyyih Khánum como persona de rango enaltecido.</w:t>
      </w:r>
    </w:p>
    <w:p>
      <w:pPr>
        <w:pStyle w:val="Normal"/>
        <w:autoSpaceDE w:val="false"/>
        <w:rPr>
          <w:rFonts w:ascii="BellMT-RegularSC" w:hAnsi="BellMT-RegularSC" w:cs="BellMT-RegularSC"/>
          <w:sz w:val="23"/>
          <w:szCs w:val="23"/>
        </w:rPr>
      </w:pPr>
      <w:r>
        <w:rPr>
          <w:rFonts w:cs="BellMT-RegularSC" w:ascii="BellMT-RegularSC" w:hAnsi="BellMT-RegularSC"/>
          <w:sz w:val="23"/>
          <w:szCs w:val="23"/>
        </w:rPr>
        <w:t>Introduction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he Bahá’í administrative structure shares with other forms of organization,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religious and secular, the assignment of rank to certain positions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within it. However, the Bahá’í concept of rank has distinctive characteristics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which render it unique, and which are exemplified in the conduct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of Bahíyyih Khánum, the highest-ranking woman in the Bahá’í Dispensation.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o provide an appropriate framework within which to view the Bahá’í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perspective on this subject, it is necessary to carry out a brief review of the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issue of rank in social organization generally and in the most well-known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systems of religious organization in the world today, those of Christianity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nd Islam. This will serve to highlight the salient features of the Bahá’í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perspective on rank, which are illuminated by a study of the life of Bahíyyih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Khánum.</w:t>
      </w:r>
    </w:p>
    <w:p>
      <w:pPr>
        <w:pStyle w:val="Normal"/>
        <w:autoSpaceDE w:val="false"/>
        <w:rPr>
          <w:rFonts w:ascii="BellMT-RegularSC" w:hAnsi="BellMT-RegularSC" w:cs="BellMT-RegularSC"/>
          <w:sz w:val="23"/>
          <w:szCs w:val="23"/>
        </w:rPr>
      </w:pPr>
      <w:r>
        <w:rPr>
          <w:rFonts w:cs="BellMT-RegularSC" w:ascii="BellMT-RegularSC" w:hAnsi="BellMT-RegularSC"/>
          <w:sz w:val="23"/>
          <w:szCs w:val="23"/>
        </w:rPr>
        <w:t>Rank and Social Organization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Political and social philosophers have long been concerned with the nature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of society, with issues of justice and social stability, and with providing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“</w:t>
      </w:r>
      <w:r>
        <w:rPr>
          <w:rFonts w:cs="BellMT-Regular" w:ascii="BellMT-Regular" w:hAnsi="BellMT-Regular"/>
          <w:sz w:val="22"/>
          <w:szCs w:val="22"/>
        </w:rPr>
        <w:t>an ordering vision of what the political system ought to be and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what it might become”, a vision that would shape “the creation of a rightly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ordered society” (Wolin 33, 34). While conceptions of social order differ,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here appears to be general recognition of the fact that the organization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nd perpetuation of a social group requires the differentiation of functions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of relative importance to the society, which brings in its wake social stratification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nd the emergence of hierarchies and elites. It also increases the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potential for the introduction of economic, social, and political inequalities</w:t>
      </w:r>
    </w:p>
    <w:p>
      <w:pPr>
        <w:pStyle w:val="Normal"/>
        <w:autoSpaceDE w:val="false"/>
        <w:rPr/>
      </w:pPr>
      <w:r>
        <w:rPr>
          <w:rFonts w:cs="BellMT-Italic" w:ascii="BellMT-Italic" w:hAnsi="BellMT-Italic"/>
          <w:i/>
          <w:iCs/>
        </w:rPr>
        <w:t xml:space="preserve">Rank and Station </w:t>
      </w:r>
      <w:r>
        <w:rPr>
          <w:rFonts w:cs="BellMT-RegularSC" w:ascii="BellMT-RegularSC" w:hAnsi="BellMT-RegularSC"/>
          <w:sz w:val="22"/>
          <w:szCs w:val="22"/>
        </w:rPr>
        <w:t>3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s a consequence of variations of rank in the society, and raises the possibility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of social conflict.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Contemporary social scientists have a deep and continuing interest in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understanding inequality and its roots, due in no small part to their assessment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hat “In no society are all people equal. All societies are stratified”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(Marx and Engels, 145). Studies of social stratification have examined the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causes of economic, social, and political inequalities, have raised questions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bout “the naturalness, permanence, and inevitability” of such inequity, and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sked whether “they were good for any social purpose” (Tumin 1).</w:t>
      </w:r>
    </w:p>
    <w:p>
      <w:pPr>
        <w:pStyle w:val="Normal"/>
        <w:autoSpaceDE w:val="false"/>
        <w:rPr>
          <w:rFonts w:ascii="BellMT-RegularSC" w:hAnsi="BellMT-RegularSC" w:cs="BellMT-RegularSC"/>
          <w:sz w:val="22"/>
          <w:szCs w:val="22"/>
        </w:rPr>
      </w:pPr>
      <w:r>
        <w:rPr>
          <w:rFonts w:cs="BellMT-RegularSC" w:ascii="BellMT-RegularSC" w:hAnsi="BellMT-RegularSC"/>
          <w:sz w:val="22"/>
          <w:szCs w:val="22"/>
        </w:rPr>
        <w:t>Systems of Stratification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Systems of social stratification, defined as “the arrangement of any social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group or society into a hierarchy of positions that are unequal with regard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o power, property, social evaluation, and/or psychic gratification” (Tumin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12, 16–17), are universal and have their origins in antiquity.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rcheological records attest to the presence of some form of social stratification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even in the small nomadic groups that characterized the earliest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days of humankind. No doubt, at that time, age and gender in conjunction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with physical strength constituted the criteria of stratification. Over time,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particular historical and social contexts have given rise to further systems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of stratification or social inequality. These include the estate system, characteristic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of the feudal period in Europe and Asia, in which the strata included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he landed gentry or nobility, the clergy, and the landless serfs or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peasant class. Another example is the caste system in India, under which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social groups are rigidly categorized according to the standings sanctioned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by the prevailing religious practice. Within these hierarchical systems,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hose of noble descent and those in the dominant class are accorded the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highest rank and enjoy the greatest power and privilege. In contemporary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imes, the industrial revolution and other movements for social justice have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contributed to the decline of such hierarchical systems and have given impetus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o the emergence of social classes that are based more on individual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chievement and the performance of specific functions valued by society.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Nevertheless, Sorokin maintains that “The social standing of a family, its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itles, reputation, wealth, its relatives, and so on, still play a very great part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in a man’s reputation independent of his personal qualities” (450).</w:t>
      </w:r>
    </w:p>
    <w:p>
      <w:pPr>
        <w:pStyle w:val="Normal"/>
        <w:autoSpaceDE w:val="false"/>
        <w:rPr/>
      </w:pPr>
      <w:r>
        <w:rPr>
          <w:rFonts w:cs="BellMT-RegularSC" w:ascii="BellMT-RegularSC" w:hAnsi="BellMT-RegularSC"/>
          <w:sz w:val="22"/>
          <w:szCs w:val="22"/>
        </w:rPr>
        <w:t xml:space="preserve">4 </w:t>
      </w:r>
      <w:r>
        <w:rPr>
          <w:rFonts w:cs="BellMT-Italic" w:ascii="BellMT-Italic" w:hAnsi="BellMT-Italic"/>
          <w:i/>
          <w:iCs/>
        </w:rPr>
        <w:t>The Journal of Bahá’í Studies 17 1/4 2007</w:t>
      </w:r>
    </w:p>
    <w:p>
      <w:pPr>
        <w:pStyle w:val="Normal"/>
        <w:autoSpaceDE w:val="false"/>
        <w:rPr>
          <w:rFonts w:ascii="BellMT-RegularSC" w:hAnsi="BellMT-RegularSC" w:cs="BellMT-RegularSC"/>
          <w:sz w:val="22"/>
          <w:szCs w:val="22"/>
        </w:rPr>
      </w:pPr>
      <w:r>
        <w:rPr>
          <w:rFonts w:cs="BellMT-RegularSC" w:ascii="BellMT-RegularSC" w:hAnsi="BellMT-RegularSC"/>
          <w:sz w:val="22"/>
          <w:szCs w:val="22"/>
        </w:rPr>
        <w:t>Functions of Social Positions and Rank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Sociologists link the performance of certain basic functions within a society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with social survival and well-being and with social order. They call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ttention to the importance of defining various social positions, such as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father, mother, teacher, and employer, of differentiating between them and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of assigning to each a distinctive role consisting of a set of specific rights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nd responsibilities. According to Tumin, “This process is indispensable to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ny society if it is to continue for more that a generation, for to continue,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 number of basic tasks must be assigned in such a way as to insure their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completion” (19).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he operation of any social group requires a high degree of division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of labor, based on recognition that not everyone is capable of performing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he same functions. It also requires the coordination of the actions of the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members of the group to ensure that the vital functions are assigned and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effectively carried out.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Given the complexity of modern industrial societies, a number of theorists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point to the necessity of placing and motivating individuals in the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social structure. They observe that certain positions are more functionally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important to a society than others and require special skills for their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performance, and that there are a limited number of individuals who either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have the necessary skills to perform these functions or who can be trained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into these skills. These theorists hold the view that the performance of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certain social functions, specifically those involving social organization and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control, should be accorded a higher value or status than others. They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end to employ two factors in determining the relative rank of different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positions—Those positions that “(a) have the greatest importance for the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society and (b) require the greatest training or talent” are to receive “the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best reward, and hence have the highest rank” (Davis and Moore 157–58).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Cognizant of the social inequality inherent in this form of incentive system,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he functional theorists of stratification nevertheless propose that, “In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order to ensure that the more competent members of society seek the more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important positions and that they are willing to undergo long and arduous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raining, it is necessary for those positions to provide sufficient rewards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in the form of wealth, status, honor, and power” (Davis and Moore 155).</w:t>
      </w:r>
    </w:p>
    <w:p>
      <w:pPr>
        <w:pStyle w:val="Normal"/>
        <w:autoSpaceDE w:val="false"/>
        <w:rPr/>
      </w:pPr>
      <w:r>
        <w:rPr>
          <w:rFonts w:cs="BellMT-Regular" w:ascii="BellMT-Regular" w:hAnsi="BellMT-Regular"/>
          <w:sz w:val="22"/>
          <w:szCs w:val="22"/>
        </w:rPr>
        <w:t>By this means societies ensure that the most qualified persons conscien</w:t>
      </w:r>
      <w:r>
        <w:rPr>
          <w:rFonts w:cs="BellMT-Italic" w:ascii="BellMT-Italic" w:hAnsi="BellMT-Italic"/>
          <w:i/>
          <w:iCs/>
        </w:rPr>
        <w:t>Rank</w:t>
      </w:r>
    </w:p>
    <w:p>
      <w:pPr>
        <w:pStyle w:val="Normal"/>
        <w:autoSpaceDE w:val="false"/>
        <w:rPr/>
      </w:pPr>
      <w:r>
        <w:rPr>
          <w:rFonts w:cs="BellMT-Italic" w:ascii="BellMT-Italic" w:hAnsi="BellMT-Italic"/>
          <w:i/>
          <w:iCs/>
        </w:rPr>
        <w:t xml:space="preserve">and Station </w:t>
      </w:r>
      <w:r>
        <w:rPr>
          <w:rFonts w:cs="BellMT-RegularSC" w:ascii="BellMT-RegularSC" w:hAnsi="BellMT-RegularSC"/>
          <w:sz w:val="22"/>
          <w:szCs w:val="22"/>
        </w:rPr>
        <w:t>5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iously fill the most important positions. The assignment of rank is used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s a means of providing motivation to capable individuals to submit to the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necessary training and preparation.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he more complex the society, the greater is the need for a system of organization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o coordinate the most efficient use of human resources and to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create order. Such a system specifies the individual’s duties and functions,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ssigns authority so that members know where to look for directions, and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defines and validates the relative importance to the society of the range of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functions performed by its members.</w:t>
      </w:r>
    </w:p>
    <w:p>
      <w:pPr>
        <w:pStyle w:val="Normal"/>
        <w:autoSpaceDE w:val="false"/>
        <w:rPr>
          <w:rFonts w:ascii="BellMT-RegularSC" w:hAnsi="BellMT-RegularSC" w:cs="BellMT-RegularSC"/>
          <w:sz w:val="22"/>
          <w:szCs w:val="22"/>
        </w:rPr>
      </w:pPr>
      <w:r>
        <w:rPr>
          <w:rFonts w:cs="BellMT-RegularSC" w:ascii="BellMT-RegularSC" w:hAnsi="BellMT-RegularSC"/>
          <w:sz w:val="22"/>
          <w:szCs w:val="22"/>
        </w:rPr>
        <w:t>Social Authority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No social group is without some degree of authority, either moral or legal,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s an integral component of the roles performed by the members of the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group. It has particular relevance to the relationship between leaders and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followers— to the kind of legitimacy claimed by the leader and the type of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obedience demanded. In modern democracies authority tends to be associated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with a particular office or function, and is most likely to have a clear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legal basis and be sanctioned by law. In other settings authority may simply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proceed from the dominant, charismatic personality in the group, from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ready consensus, from willing cooperation aimed at achieving a particular</w:t>
      </w:r>
    </w:p>
    <w:p>
      <w:pPr>
        <w:pStyle w:val="Normal"/>
        <w:autoSpaceDE w:val="false"/>
        <w:rPr/>
      </w:pPr>
      <w:r>
        <w:rPr>
          <w:rFonts w:cs="BellMT-Regular" w:ascii="BellMT-Regular" w:hAnsi="BellMT-Regular"/>
          <w:sz w:val="22"/>
          <w:szCs w:val="22"/>
        </w:rPr>
        <w:t>objective, or from mere custom and tradition.</w:t>
      </w:r>
      <w:r>
        <w:rPr>
          <w:rFonts w:cs="BellMT-Regular" w:ascii="BellMT-Regular" w:hAnsi="BellMT-Regular"/>
          <w:sz w:val="13"/>
          <w:szCs w:val="13"/>
        </w:rPr>
        <w:t>1</w:t>
      </w:r>
    </w:p>
    <w:p>
      <w:pPr>
        <w:pStyle w:val="Normal"/>
        <w:autoSpaceDE w:val="false"/>
        <w:rPr>
          <w:rFonts w:ascii="BellMT-RegularSC" w:hAnsi="BellMT-RegularSC" w:cs="BellMT-RegularSC"/>
          <w:sz w:val="22"/>
          <w:szCs w:val="22"/>
        </w:rPr>
      </w:pPr>
      <w:r>
        <w:rPr>
          <w:rFonts w:cs="BellMT-RegularSC" w:ascii="BellMT-RegularSC" w:hAnsi="BellMT-RegularSC"/>
          <w:sz w:val="22"/>
          <w:szCs w:val="22"/>
        </w:rPr>
        <w:t>Problems Associated with Rank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While social stratification contributes to social cohesion and the organization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of society with its differentiation of functions and some form of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division of labor, inequality is often regarded as a major source of continuing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conflict in a society (Tumin 11). The very existence of elite groups of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exalted rank may well inhibit or suppress innovation and the development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of creativity. In order to preserve their privileged status, elites tend to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function as a conservative influence within a society, supporting the status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quo and acting as a barrier to the social mobility of others. In societies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with a highly crystallized class system, the social structure is frozen; once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individuals are assigned to a place, usually at birth, they are unable to advance,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with considerations of personal interest and the ability to perform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 particular task ignored.</w:t>
      </w:r>
    </w:p>
    <w:p>
      <w:pPr>
        <w:pStyle w:val="Normal"/>
        <w:autoSpaceDE w:val="false"/>
        <w:rPr/>
      </w:pPr>
      <w:r>
        <w:rPr>
          <w:rFonts w:cs="BellMT-RegularSC" w:ascii="BellMT-RegularSC" w:hAnsi="BellMT-RegularSC"/>
          <w:sz w:val="22"/>
          <w:szCs w:val="22"/>
        </w:rPr>
        <w:t xml:space="preserve">6 </w:t>
      </w:r>
      <w:r>
        <w:rPr>
          <w:rFonts w:cs="BellMT-Italic" w:ascii="BellMT-Italic" w:hAnsi="BellMT-Italic"/>
          <w:i/>
          <w:iCs/>
        </w:rPr>
        <w:t>The Journal of Bahá’í Studies 17 1/4 2007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In many instances rank is associated with a class of people who are accorded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unwarranted privileges, and allowed to exercise power over others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for their personal advantage. In extreme cases, they are permitted to use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his power to violate the law without fear of restraint or punishment. Addiction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o the rewards of privilege may give rise to the development of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ttitudes of arrogance and superiority toward those of lesser rank and to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he insistence that those who are their status inferiors display deferential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nd compliant behavior towards them. If high rank is conferred through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he electoral process, the occupant may well be tempted to resort to means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such as lobbying, bribery or secret deals to ensure reelection and the maintenance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of this rank. Furthermore, the detached, formal attitude adopted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by some people of rank in the performance of their functions reinforces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nd increases the sense of social distance between themselves and those of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lesser rank. Such an attitude may well have a crushing effect on the morale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nd motivation of the less privileged, which may manifest itself either in a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state of helpless resignation or as a potential cause for conflict.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 number of contemporary theorists maintain that human history should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be viewed as a struggle between the haves and the have-nots (Marx and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Engels 145–46). The existence of privileged elites encourages hostility,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suspicion and distrust among the various segments of a society. This lack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of trust and the absence of a unified vision serve to promote discord, rather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han social integration. Indeed, Fuller identifies “rankism,” defined as the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“</w:t>
      </w:r>
      <w:r>
        <w:rPr>
          <w:rFonts w:cs="BellMT-Regular" w:ascii="BellMT-Regular" w:hAnsi="BellMT-Regular"/>
          <w:sz w:val="22"/>
          <w:szCs w:val="22"/>
        </w:rPr>
        <w:t>abuse of the power inherent in rank,” as the common denominator of all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forms of discrimination (143). He equates the misuse of rank with an assault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on human dignity, and views “a world of equal dignity as a steppingstone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o the more just, fair, and decent societies that political philosophers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nd theorists . . . have envisioned and delineated” (64–65, 153).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Before moving to a discussion of the role of rank in religion, it is useful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o note that although most modern democracies boast of their greater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inclusiveness, there is also recognition that “governance consists of skills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inherently lacking in the vast majority of citizens.” Hence the observation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“</w:t>
      </w:r>
      <w:r>
        <w:rPr>
          <w:rFonts w:cs="BellMT-Regular" w:ascii="BellMT-Regular" w:hAnsi="BellMT-Regular"/>
          <w:sz w:val="22"/>
          <w:szCs w:val="22"/>
        </w:rPr>
        <w:t>a certain elitism is grafted on to democracy. Typically it is defended as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meritocractic, but today’s elitism is actually more the reflection of managerial,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scientific, and technocratic values” (Wolin 598–99).</w:t>
      </w:r>
    </w:p>
    <w:p>
      <w:pPr>
        <w:pStyle w:val="Normal"/>
        <w:autoSpaceDE w:val="false"/>
        <w:rPr/>
      </w:pPr>
      <w:r>
        <w:rPr>
          <w:rFonts w:cs="BellMT-Italic" w:ascii="BellMT-Italic" w:hAnsi="BellMT-Italic"/>
          <w:i/>
          <w:iCs/>
        </w:rPr>
        <w:t xml:space="preserve">Rank and Station </w:t>
      </w:r>
      <w:r>
        <w:rPr>
          <w:rFonts w:cs="BellMT-RegularSC" w:ascii="BellMT-RegularSC" w:hAnsi="BellMT-RegularSC"/>
          <w:sz w:val="22"/>
          <w:szCs w:val="22"/>
        </w:rPr>
        <w:t>7</w:t>
      </w:r>
    </w:p>
    <w:p>
      <w:pPr>
        <w:pStyle w:val="Normal"/>
        <w:autoSpaceDE w:val="false"/>
        <w:rPr>
          <w:rFonts w:ascii="BellMT-RegularSC" w:hAnsi="BellMT-RegularSC" w:cs="BellMT-RegularSC"/>
          <w:sz w:val="23"/>
          <w:szCs w:val="23"/>
        </w:rPr>
      </w:pPr>
      <w:r>
        <w:rPr>
          <w:rFonts w:cs="BellMT-RegularSC" w:ascii="BellMT-RegularSC" w:hAnsi="BellMT-RegularSC"/>
          <w:sz w:val="23"/>
          <w:szCs w:val="23"/>
        </w:rPr>
        <w:t>Rank in Religion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 consideration of the role of rank in religion provides an example of a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particular kind of social stratification with a distinctive hierarchical ordering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of social positions, which accords to the clerical classes certain rights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nd powers over the masses. According to Weber, it is the hierarchical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office that confers legitimate authority upon the priest as a member of an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organized community (Lindt 486). Indeed, the legitimacy of priestly and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ecclesiastical authority has been, and continues to be, one of the major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heological and practical issues in the history of religions.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o illustrate the significance of rank in religion, it is useful to examine,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in brief, the manner in which the hierarchical system of social positions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evolved in Christianity and Islam, and to consider the functions of the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ecclesiastical orders that emerged as well as the problems associated with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he discharge of these functions.</w:t>
      </w:r>
    </w:p>
    <w:p>
      <w:pPr>
        <w:pStyle w:val="Normal"/>
        <w:autoSpaceDE w:val="false"/>
        <w:rPr>
          <w:rFonts w:ascii="BellMT-RegularSC" w:hAnsi="BellMT-RegularSC" w:cs="BellMT-RegularSC"/>
          <w:sz w:val="22"/>
          <w:szCs w:val="22"/>
        </w:rPr>
      </w:pPr>
      <w:r>
        <w:rPr>
          <w:rFonts w:cs="BellMT-RegularSC" w:ascii="BellMT-RegularSC" w:hAnsi="BellMT-RegularSC"/>
          <w:sz w:val="22"/>
          <w:szCs w:val="22"/>
        </w:rPr>
        <w:t>Emergence of Clergy in Christianity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During His lifetime, Christ assigned to the apostles certain responsibilities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for proclaiming God’s kingdom in word and deed, functions they continued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o exercise after the resurrection. A consultative meeting of Peter and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James, Paul and Barnabas and others, held in Jerusalem, for the purpose of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reaching a decision on the question of whether one had to be a Jew in order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o become a Christian, provides an interesting glimpse into the means by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which pressing and contentious issues were resolved in the absence of a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clearly defined successor to Christ. The New Testament offers two slightly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discrepant accounts of this meeting. The first, in Acts 15:13, 19, implies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hat there was one decision-maker with whom others assented, while in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Galatians 2:1–10, it appears that the decision was based on a consensus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mong those present. Some historians have suggested that this seminal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situation prefigures “a tension between popes (exercising their primacy)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nd bishops (emphasizing collegiality and collaborative action)” that has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recurred over the centuries (Bellitto 5–7).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While the apostles were alive their personal authority and the expectation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of Christ’s imminent return forestalled questions of church governance.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However, as the apostles died and the church’s membership expanded and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diversified, the need became more acute for a system of organization with</w:t>
      </w:r>
    </w:p>
    <w:p>
      <w:pPr>
        <w:pStyle w:val="Normal"/>
        <w:autoSpaceDE w:val="false"/>
        <w:rPr/>
      </w:pPr>
      <w:r>
        <w:rPr>
          <w:rFonts w:cs="BellMT-RegularSC" w:ascii="BellMT-RegularSC" w:hAnsi="BellMT-RegularSC"/>
          <w:sz w:val="22"/>
          <w:szCs w:val="22"/>
        </w:rPr>
        <w:t xml:space="preserve">8 </w:t>
      </w:r>
      <w:r>
        <w:rPr>
          <w:rFonts w:cs="BellMT-Italic" w:ascii="BellMT-Italic" w:hAnsi="BellMT-Italic"/>
          <w:i/>
          <w:iCs/>
        </w:rPr>
        <w:t>The Journal of Bahá’í Studies 17 1/4 2007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well-defined authority and a means of resolving disputes about doctrine.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By the mid-second century of the Christian Era, the three-tiered ministry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of bishops, presbyters or priests, and deacons was well established and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widely accepted. Typically, the bishop was the overseer, having full responsibility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for the ministry of preaching the word and administering the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sacraments of the church. The presbyter or priest, as a fellow minister,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helped the bishop in performing the rights and sacraments of the church,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while the deacons assisted the bishop with the administrative work and by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working for the welfare of the community. Constantine’s proclamation of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Christianity as the official religion of the Roman Empire in AD 313 gave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further impetus to this process. It granted civic privileges to the clergy and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encouraged the development of a clerical caste system, one consequence of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which was to obscure the role of the minister, suggested in the Gospels, as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servant, following the example of Christ.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s the church became institutionalized, the bishop emerged as a leading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figure with responsibility for a geographical area extending beyond that of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one local church. In time, the bishop of Rome, who is regarded by tradition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s standing in direct line from St. Peter, came to be considered as the first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mong equals. The primacy of the Pope was widely acknowledged by the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fifth century and was maintained in the West until the Reformation in the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sixteenth century challenged the legitimacy of the authority of the Pope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nd the Roman Curia. The Protestants “turned away from papal authority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o the authority of the Bible,” challenged “ecclesiastical legalism,” and attempted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“</w:t>
      </w:r>
      <w:r>
        <w:rPr>
          <w:rFonts w:cs="BellMT-Regular" w:ascii="BellMT-Regular" w:hAnsi="BellMT-Regular"/>
          <w:sz w:val="22"/>
          <w:szCs w:val="22"/>
        </w:rPr>
        <w:t>to restore a more biblical pattern of church and ministry” (Paul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539).</w:t>
      </w:r>
    </w:p>
    <w:p>
      <w:pPr>
        <w:pStyle w:val="Normal"/>
        <w:autoSpaceDE w:val="false"/>
        <w:rPr>
          <w:rFonts w:ascii="BellMT-RegularSC" w:hAnsi="BellMT-RegularSC" w:cs="BellMT-RegularSC"/>
          <w:sz w:val="22"/>
          <w:szCs w:val="22"/>
        </w:rPr>
      </w:pPr>
      <w:r>
        <w:rPr>
          <w:rFonts w:cs="BellMT-RegularSC" w:ascii="BellMT-RegularSC" w:hAnsi="BellMT-RegularSC"/>
          <w:sz w:val="22"/>
          <w:szCs w:val="22"/>
        </w:rPr>
        <w:t>Distinctive Functions of Priesthood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he term “priesthood” refers to the professional leadership of one or other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of the recognized world religions that form part of the Adamic Cycle, although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he discussion here is specialized largely to Christian priesthood.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Until recent times, eligibility for the priesthood was typically restricted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o males, with most of the world religions providing analogous but supporting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roles for women as nuns, deacons, and assistants. These roles are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explicitly subordinate to those assigned to men, a fact that is of particular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concern to those who seek to promote women’s equality.</w:t>
      </w:r>
    </w:p>
    <w:p>
      <w:pPr>
        <w:pStyle w:val="Normal"/>
        <w:autoSpaceDE w:val="false"/>
        <w:rPr/>
      </w:pPr>
      <w:r>
        <w:rPr>
          <w:rFonts w:cs="BellMT-Italic" w:ascii="BellMT-Italic" w:hAnsi="BellMT-Italic"/>
          <w:i/>
          <w:iCs/>
        </w:rPr>
        <w:t xml:space="preserve">Rank and Station </w:t>
      </w:r>
      <w:r>
        <w:rPr>
          <w:rFonts w:cs="BellMT-RegularSC" w:ascii="BellMT-RegularSC" w:hAnsi="BellMT-RegularSC"/>
          <w:sz w:val="22"/>
          <w:szCs w:val="22"/>
        </w:rPr>
        <w:t>9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he priesthood constitutes a social elite, occupying a rank which confers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upon them superiority in rights, prestige, and virtue over the layperson.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Its members are full-time functionaries of the religion who have undergone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certain training prior to their ordination. This ordination elevates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he priest to a rank above that of the congregation, conferring upon him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he religious authority and power to undertake the functions associated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with the priestly role. While Protestant ministers undergo a form of training,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Protestant groups tend to eschew “the notion that priestly ordination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should elevate any man above his fellow human beings or confer upon him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ny access to the divine that is denied others,” believing instead that each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member of the community is “his or her own priest, with direct access to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God” (Oxtoby 529).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lthough there are is a wide range of potential functions that vary according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o religious denomination, the responsibilities associated with the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role of the priest in the Christian tradition generally include preaching,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dministering the sacraments (e.g., baptism, penance, the Eucharist, and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marriage), dispensing blessings and dispensations, overseeing and nurturing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he congregation, and in some instances, acting as intermediary between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he divine and the human community. Priests are also expected to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lead an exemplary life, to be models of piety and chastity.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hroughout history the existence of the priestly profession and the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manner in which its members execute their functions have given rise to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conflict between the religious leaders and the laity. In the past, for example,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one form of conflict between laymen and the clergy involved the laity’s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rebellion against the sacred privileges of the clerical elite. This manifested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itself in expressions of concern about the inherent inequality and injustice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of the system, concerns that were amplified by certain members of the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clergy’s public displays of arrogance, wealth, greed, and the arrogation of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unwarranted privilege. Furthermore the laity has, on occasions, objected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o the economic burden of church taxes and the corrupt methods by which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certain clergymen gained their clerical appointments (Vallier 529).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It is evident from a study of Church history that moral laxity and worldliness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mong priests have been continuing causes of conflict not only between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he clergy and the laity, but also within the ecclesiastical structure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itself. For example, the Church Council convened in Vienne, France, at the</w:t>
      </w:r>
    </w:p>
    <w:p>
      <w:pPr>
        <w:pStyle w:val="Normal"/>
        <w:autoSpaceDE w:val="false"/>
        <w:rPr/>
      </w:pPr>
      <w:r>
        <w:rPr>
          <w:rFonts w:cs="BellMT-RegularSC" w:ascii="BellMT-RegularSC" w:hAnsi="BellMT-RegularSC"/>
          <w:sz w:val="22"/>
          <w:szCs w:val="22"/>
        </w:rPr>
        <w:t xml:space="preserve">10 </w:t>
      </w:r>
      <w:r>
        <w:rPr>
          <w:rFonts w:cs="BellMT-Italic" w:ascii="BellMT-Italic" w:hAnsi="BellMT-Italic"/>
          <w:i/>
          <w:iCs/>
        </w:rPr>
        <w:t>The Journal of Bahá’í Studies 17 1/4 2007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beginning of the fourteenth century “encouraged clerics to persevere in a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holy life but complained they rushed through their prayers, left parts out,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nd gossiped as they prayed. Some arrived late for services and departed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early, even bringing their hunting dogs and birds with them to church”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(Bellitto 66). In more recent years concerns about the moral laxity of the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priesthood has been focused on issues of sexuality, including the abuse of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children and vulnerable adult parishioners.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nother potential source of conflict played out in contemporary times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rises from the dramatic rise in the educational level of the laity, which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deprives the religious leader of his unique position as a man of learning.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Further, the movement towards greater participation of the lay membership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in all aspects of the life of the religious community, given impetus by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he second Vatican Council, is perceived by some as a threat to the Roman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Catholic clergy’s power and prestige.</w:t>
      </w:r>
    </w:p>
    <w:p>
      <w:pPr>
        <w:pStyle w:val="Normal"/>
        <w:autoSpaceDE w:val="false"/>
        <w:rPr>
          <w:rFonts w:ascii="BellMT-RegularSC" w:hAnsi="BellMT-RegularSC" w:cs="BellMT-RegularSC"/>
          <w:sz w:val="22"/>
          <w:szCs w:val="22"/>
        </w:rPr>
      </w:pPr>
      <w:r>
        <w:rPr>
          <w:rFonts w:cs="BellMT-RegularSC" w:ascii="BellMT-RegularSC" w:hAnsi="BellMT-RegularSC"/>
          <w:sz w:val="22"/>
          <w:szCs w:val="22"/>
        </w:rPr>
        <w:t>Emergence of Religious Leadership in Islam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he death of the Prophet Muhammad in AD 632 left Islam without a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clearly designated head, one who would provide cohesive leadership to the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Muslim community and extend the task inaugurated by the Prophet of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spreading the message throughout the world. In this emergency situation,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he inner circle of the Prophet’s followers chose one of their own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number, Abú Bakr, who was among the earliest and most respected believers,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despite the conviction of those who had accompanied Muhammad on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his last pilgrimage to Mecca that His son-in-law ‘Alí had been designated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s successor in authority. From this “act of improvisation came the great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institution of the caliphate—the supreme sovereign office of the Islamic</w:t>
      </w:r>
    </w:p>
    <w:p>
      <w:pPr>
        <w:pStyle w:val="Normal"/>
        <w:autoSpaceDE w:val="false"/>
        <w:rPr/>
      </w:pPr>
      <w:r>
        <w:rPr>
          <w:rFonts w:cs="BellMT-Regular" w:ascii="BellMT-Regular" w:hAnsi="BellMT-Regular"/>
          <w:sz w:val="22"/>
          <w:szCs w:val="22"/>
        </w:rPr>
        <w:t xml:space="preserve">world” (Lewis, </w:t>
      </w:r>
      <w:r>
        <w:rPr>
          <w:rFonts w:cs="BellMT-Italic" w:ascii="BellMT-Italic" w:hAnsi="BellMT-Italic"/>
          <w:i/>
          <w:iCs/>
          <w:sz w:val="22"/>
          <w:szCs w:val="22"/>
        </w:rPr>
        <w:t xml:space="preserve">The Middle East </w:t>
      </w:r>
      <w:r>
        <w:rPr>
          <w:rFonts w:cs="BellMT-Regular" w:ascii="BellMT-Regular" w:hAnsi="BellMT-Regular"/>
          <w:sz w:val="22"/>
          <w:szCs w:val="22"/>
        </w:rPr>
        <w:t>54), and, before long, it split Islam into two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ntagonistic sects, the majority Sunni and the minority Shi‘ah, centered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round allegiance to an elected caliph or to an appointed imam.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In the formative years of the Caliphate, the early Muslims continued to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be preoccupied with questions concerning the legitimacy, authority, and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powers of the caliph. Who should be chosen as leader? How was he to be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chosen, by election, as the Sunnis maintained, or because of family connection,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s the Shi’ahs believed? What are the extent and limits of his power?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Can he be deposed? Who is to succeed him? In little more than a quarter</w:t>
      </w:r>
    </w:p>
    <w:p>
      <w:pPr>
        <w:pStyle w:val="Normal"/>
        <w:autoSpaceDE w:val="false"/>
        <w:rPr/>
      </w:pPr>
      <w:r>
        <w:rPr>
          <w:rFonts w:cs="BellMT-Italic" w:ascii="BellMT-Italic" w:hAnsi="BellMT-Italic"/>
          <w:i/>
          <w:iCs/>
        </w:rPr>
        <w:t xml:space="preserve">Rank and Station </w:t>
      </w:r>
      <w:r>
        <w:rPr>
          <w:rFonts w:cs="BellMT-RegularSC" w:ascii="BellMT-RegularSC" w:hAnsi="BellMT-RegularSC"/>
          <w:sz w:val="22"/>
          <w:szCs w:val="22"/>
        </w:rPr>
        <w:t>11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of a century after the death of the Prophet, “his community was riven by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fierce dissensions, and his state foundered amid rebellion and civil war”</w:t>
      </w:r>
    </w:p>
    <w:p>
      <w:pPr>
        <w:pStyle w:val="Normal"/>
        <w:autoSpaceDE w:val="false"/>
        <w:rPr/>
      </w:pPr>
      <w:r>
        <w:rPr>
          <w:rFonts w:cs="BellMT-Regular" w:ascii="BellMT-Regular" w:hAnsi="BellMT-Regular"/>
          <w:sz w:val="22"/>
          <w:szCs w:val="22"/>
        </w:rPr>
        <w:t xml:space="preserve">(Lewis, </w:t>
      </w:r>
      <w:r>
        <w:rPr>
          <w:rFonts w:cs="BellMT-Italic" w:ascii="BellMT-Italic" w:hAnsi="BellMT-Italic"/>
          <w:i/>
          <w:iCs/>
          <w:sz w:val="22"/>
          <w:szCs w:val="22"/>
        </w:rPr>
        <w:t xml:space="preserve">The Middle East </w:t>
      </w:r>
      <w:r>
        <w:rPr>
          <w:rFonts w:cs="BellMT-Regular" w:ascii="BellMT-Regular" w:hAnsi="BellMT-Regular"/>
          <w:sz w:val="22"/>
          <w:szCs w:val="22"/>
        </w:rPr>
        <w:t>62).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s ideally conceived, there was to be no priesthood and no laity in Islam,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but this remains true only in a “theological sense” in that there is “no ordination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in Islam, no priestly office, no sacraments which only an ordained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priest can perform.” In principle, “anyone with the necessary knowledge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can lead in prayer, preach in the mosque, or officiate at weddings and funerals,”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with “those who devote their lives to pious pursuits” expected to earn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heir livelihood “through an honorable occupation such as handicraft or</w:t>
      </w:r>
    </w:p>
    <w:p>
      <w:pPr>
        <w:pStyle w:val="Normal"/>
        <w:autoSpaceDE w:val="false"/>
        <w:rPr/>
      </w:pPr>
      <w:r>
        <w:rPr>
          <w:rFonts w:cs="BellMT-Regular" w:ascii="BellMT-Regular" w:hAnsi="BellMT-Regular"/>
          <w:sz w:val="22"/>
          <w:szCs w:val="22"/>
        </w:rPr>
        <w:t xml:space="preserve">commerce” (Lewis, </w:t>
      </w:r>
      <w:r>
        <w:rPr>
          <w:rFonts w:cs="BellMT-Italic" w:ascii="BellMT-Italic" w:hAnsi="BellMT-Italic"/>
          <w:i/>
          <w:iCs/>
          <w:sz w:val="22"/>
          <w:szCs w:val="22"/>
        </w:rPr>
        <w:t xml:space="preserve">The Middle East </w:t>
      </w:r>
      <w:r>
        <w:rPr>
          <w:rFonts w:cs="BellMT-Regular" w:ascii="BellMT-Regular" w:hAnsi="BellMT-Regular"/>
          <w:sz w:val="22"/>
          <w:szCs w:val="22"/>
        </w:rPr>
        <w:t>187). However, the realities are somewhat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different, and, in time, the ‘ulamá lost their “amateur status.”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he growing complexity of Islamic law and the increasing corpus of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religious literature, created the need for full-time religious experts, scholars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nd jurists, to study and administer the law and adjudicate legal issues.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his led, in turn, to the emergence of a hierarchical class of professional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men of religion, which, in a “sociological sense” might be regarded as a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ype of clergy (Lewis, Crisis of Islam 8). These clerical figures undertook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 course of training, were recognized for their learning, accredited, and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received some form of official certification authorizing them to provide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spiritual guidance to the mass of the people, to adjudicate a wide range of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matters in relation to marriage, divorce and inheritance, and to define and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enforce religious orthodoxy. Shoghi Effendi provides a detailed and illuminating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description of some of the elements and functions of the vast “sacerdotal</w:t>
      </w:r>
    </w:p>
    <w:p>
      <w:pPr>
        <w:pStyle w:val="Normal"/>
        <w:autoSpaceDE w:val="false"/>
        <w:rPr/>
      </w:pPr>
      <w:r>
        <w:rPr>
          <w:rFonts w:cs="BellMT-Regular" w:ascii="BellMT-Regular" w:hAnsi="BellMT-Regular"/>
          <w:sz w:val="22"/>
          <w:szCs w:val="22"/>
        </w:rPr>
        <w:t>hierarchy” that emerged, with the passage of time, in Shi‘ah Islam.</w:t>
      </w:r>
      <w:r>
        <w:rPr>
          <w:rFonts w:cs="BellMT-Regular" w:ascii="BellMT-Regular" w:hAnsi="BellMT-Regular"/>
          <w:sz w:val="13"/>
          <w:szCs w:val="13"/>
        </w:rPr>
        <w:t>2</w:t>
      </w:r>
    </w:p>
    <w:p>
      <w:pPr>
        <w:pStyle w:val="Normal"/>
        <w:autoSpaceDE w:val="false"/>
        <w:rPr>
          <w:rFonts w:ascii="BellMT-RegularSC" w:hAnsi="BellMT-RegularSC" w:cs="BellMT-RegularSC"/>
          <w:sz w:val="23"/>
          <w:szCs w:val="23"/>
        </w:rPr>
      </w:pPr>
      <w:r>
        <w:rPr>
          <w:rFonts w:cs="BellMT-RegularSC" w:ascii="BellMT-RegularSC" w:hAnsi="BellMT-RegularSC"/>
          <w:sz w:val="23"/>
          <w:szCs w:val="23"/>
        </w:rPr>
        <w:t>Rank in a Bahá’í Society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he Bahá’í writings do not convey a detailed description of the form of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society anticipated for the future. Nevertheless, there is clear evidence that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he Bahá’í Faith recognizes the potential benefits that accrue to a society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from the existence of ranks within it. Indeed, the Universal House of Justice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has clarified that “the proper functioning of human society requires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he preservation of ranks and classes within its membership” (Universal</w:t>
      </w:r>
    </w:p>
    <w:p>
      <w:pPr>
        <w:pStyle w:val="Normal"/>
        <w:autoSpaceDE w:val="false"/>
        <w:rPr/>
      </w:pPr>
      <w:r>
        <w:rPr>
          <w:rFonts w:cs="BellMT-Regular" w:ascii="BellMT-Regular" w:hAnsi="BellMT-Regular"/>
          <w:sz w:val="22"/>
          <w:szCs w:val="22"/>
        </w:rPr>
        <w:t xml:space="preserve">House of Justice, </w:t>
      </w:r>
      <w:r>
        <w:rPr>
          <w:rFonts w:cs="BellMT-Italic" w:ascii="BellMT-Italic" w:hAnsi="BellMT-Italic"/>
          <w:i/>
          <w:iCs/>
          <w:sz w:val="22"/>
          <w:szCs w:val="22"/>
        </w:rPr>
        <w:t xml:space="preserve">Messages, </w:t>
      </w:r>
      <w:r>
        <w:rPr>
          <w:rFonts w:cs="BellMT-Regular" w:ascii="BellMT-Regular" w:hAnsi="BellMT-Regular"/>
          <w:sz w:val="22"/>
          <w:szCs w:val="22"/>
        </w:rPr>
        <w:t>par. 206.3). Additional details concerning the</w:t>
      </w:r>
    </w:p>
    <w:p>
      <w:pPr>
        <w:pStyle w:val="Normal"/>
        <w:autoSpaceDE w:val="false"/>
        <w:rPr/>
      </w:pPr>
      <w:r>
        <w:rPr>
          <w:rFonts w:cs="BellMT-RegularSC" w:ascii="BellMT-RegularSC" w:hAnsi="BellMT-RegularSC"/>
          <w:sz w:val="22"/>
          <w:szCs w:val="22"/>
        </w:rPr>
        <w:t xml:space="preserve">12 </w:t>
      </w:r>
      <w:r>
        <w:rPr>
          <w:rFonts w:cs="BellMT-Italic" w:ascii="BellMT-Italic" w:hAnsi="BellMT-Italic"/>
          <w:i/>
          <w:iCs/>
        </w:rPr>
        <w:t>The Journal of Bahá’í Studies 17 1/4 2007</w:t>
      </w:r>
    </w:p>
    <w:p>
      <w:pPr>
        <w:pStyle w:val="Normal"/>
        <w:autoSpaceDE w:val="false"/>
        <w:rPr/>
      </w:pPr>
      <w:r>
        <w:rPr>
          <w:rFonts w:cs="BellMT-Regular" w:ascii="BellMT-Regular" w:hAnsi="BellMT-Regular"/>
          <w:sz w:val="22"/>
          <w:szCs w:val="22"/>
        </w:rPr>
        <w:t xml:space="preserve">role of rank are provided in such works as </w:t>
      </w:r>
      <w:r>
        <w:rPr>
          <w:rFonts w:cs="BellMT-Italic" w:ascii="BellMT-Italic" w:hAnsi="BellMT-Italic"/>
          <w:i/>
          <w:iCs/>
          <w:sz w:val="22"/>
          <w:szCs w:val="22"/>
        </w:rPr>
        <w:t>The Secret of Divine Civilization</w:t>
      </w:r>
      <w:r>
        <w:rPr>
          <w:rFonts w:cs="BellMT-Regular" w:ascii="BellMT-Regular" w:hAnsi="BellMT-Regular"/>
          <w:sz w:val="22"/>
          <w:szCs w:val="22"/>
        </w:rPr>
        <w:t>,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where ‘Abdu’l-Bahá sets out the principal ranks in society, assigning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 high position to wise and skilful statesmen, people of learning, and those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engaged in the endeavor to improve society and to increase the comfort of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he citizens.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While acknowledging the legitimacy of rank and maintaining its social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dvantages, the Bahá’í teachings also contain specific provisions that address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he issue of inequality and help to resolve some of the major problems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nd abuses traditionally associated with rank in society and religion.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he organic development of a Bahá’í society in decades and centuries to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come will incorporate these provisions to give rise to a social system which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draws on the best features of rank while avoiding its negative aspects.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t this very early stage in that developmental process it is possible only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o draw attention to some distinctive elements of the Bahá’í teachings that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bear upon this theme. The statements of Bahá’u’lláh concerning respect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nd reward for accomplishment, including: “The people of Bahá should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not deny any soul the reward due to him, should treat craftsmen with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deference,” and, “Great indeed is the claim of scientists and craftsmen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on the peoples of the world,” would, when taken in conjunction with His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statements “concerning arts, crafts and sciences. Knowledge is as wings to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man’s life, and a ladder for his ascent. Its acquisition is incumbent upon everyone”</w:t>
      </w:r>
    </w:p>
    <w:p>
      <w:pPr>
        <w:pStyle w:val="Normal"/>
        <w:autoSpaceDE w:val="false"/>
        <w:rPr/>
      </w:pPr>
      <w:r>
        <w:rPr>
          <w:rFonts w:cs="BellMT-Regular" w:ascii="BellMT-Regular" w:hAnsi="BellMT-Regular"/>
          <w:sz w:val="22"/>
          <w:szCs w:val="22"/>
        </w:rPr>
        <w:t>(</w:t>
      </w:r>
      <w:r>
        <w:rPr>
          <w:rFonts w:cs="BellMT-Italic" w:ascii="BellMT-Italic" w:hAnsi="BellMT-Italic"/>
          <w:i/>
          <w:iCs/>
          <w:sz w:val="22"/>
          <w:szCs w:val="22"/>
        </w:rPr>
        <w:t xml:space="preserve">Tablets </w:t>
      </w:r>
      <w:r>
        <w:rPr>
          <w:rFonts w:cs="BellMT-Regular" w:ascii="BellMT-Regular" w:hAnsi="BellMT-Regular"/>
          <w:sz w:val="22"/>
          <w:szCs w:val="22"/>
        </w:rPr>
        <w:t>38, 52, 51), imply the creation of a Bahá’í society in which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he aspiration to proficiency and expertise forms an integral element of its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ethic, reinforced by respect for the rank of those who have achieved eminence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nd a social mobility which does not impose unwarranted barriers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on those seeking an appropriate recognition and reward for their skills.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In light of the historical record that those occupying a high rank have,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in many instances, proven to be a conservative influence on innovation and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change, it is significant to note that the future Bahá’í society will incorporate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change into the essence of its being, in line with its aims to create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n ever-advancing civilization and the statement of ‘Abdu’l-Bahá that “the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imes never remain the same, for change is a necessary quality and an essential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ttribute of this world, and of time and place” (qtd. in Universal</w:t>
      </w:r>
    </w:p>
    <w:p>
      <w:pPr>
        <w:pStyle w:val="Normal"/>
        <w:autoSpaceDE w:val="false"/>
        <w:rPr/>
      </w:pPr>
      <w:r>
        <w:rPr>
          <w:rFonts w:cs="BellMT-Regular" w:ascii="BellMT-Regular" w:hAnsi="BellMT-Regular"/>
          <w:sz w:val="22"/>
          <w:szCs w:val="22"/>
        </w:rPr>
        <w:t xml:space="preserve">House of Justice, </w:t>
      </w:r>
      <w:r>
        <w:rPr>
          <w:rFonts w:cs="BellMT-Italic" w:ascii="BellMT-Italic" w:hAnsi="BellMT-Italic"/>
          <w:i/>
          <w:iCs/>
          <w:sz w:val="22"/>
          <w:szCs w:val="22"/>
        </w:rPr>
        <w:t>Messages</w:t>
      </w:r>
      <w:r>
        <w:rPr>
          <w:rFonts w:cs="BellMT-Regular" w:ascii="BellMT-Regular" w:hAnsi="BellMT-Regular"/>
          <w:sz w:val="22"/>
          <w:szCs w:val="22"/>
        </w:rPr>
        <w:t>, par. 35.7a).</w:t>
      </w:r>
    </w:p>
    <w:p>
      <w:pPr>
        <w:pStyle w:val="Normal"/>
        <w:autoSpaceDE w:val="false"/>
        <w:rPr/>
      </w:pPr>
      <w:r>
        <w:rPr>
          <w:rFonts w:cs="BellMT-Italic" w:ascii="BellMT-Italic" w:hAnsi="BellMT-Italic"/>
          <w:i/>
          <w:iCs/>
        </w:rPr>
        <w:t xml:space="preserve">Rank and Station </w:t>
      </w:r>
      <w:r>
        <w:rPr>
          <w:rFonts w:cs="BellMT-RegularSC" w:ascii="BellMT-RegularSC" w:hAnsi="BellMT-RegularSC"/>
          <w:sz w:val="22"/>
          <w:szCs w:val="22"/>
        </w:rPr>
        <w:t>13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hose of rank in that future society will also find it necessary to heed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Bahá’u’lláh’s admonition concerning their accomplishments: “In the estimation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of the people of Bahá man’s glory lieth in his knowledge, his upright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conduct, his praiseworthy character, his wisdom, and not in his nationality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or rank. O people of the earth! Appreciate the value of this heavenly word.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Indeed it may be likened unto a ship for the ocean of knowledge and a shining</w:t>
      </w:r>
    </w:p>
    <w:p>
      <w:pPr>
        <w:pStyle w:val="Normal"/>
        <w:autoSpaceDE w:val="false"/>
        <w:rPr/>
      </w:pPr>
      <w:r>
        <w:rPr>
          <w:rFonts w:cs="BellMT-Regular" w:ascii="BellMT-Regular" w:hAnsi="BellMT-Regular"/>
          <w:sz w:val="22"/>
          <w:szCs w:val="22"/>
        </w:rPr>
        <w:t>luminary for the realm of perception” (</w:t>
      </w:r>
      <w:r>
        <w:rPr>
          <w:rFonts w:cs="BellMT-Italic" w:ascii="BellMT-Italic" w:hAnsi="BellMT-Italic"/>
          <w:i/>
          <w:iCs/>
          <w:sz w:val="22"/>
          <w:szCs w:val="22"/>
        </w:rPr>
        <w:t xml:space="preserve">Tablets </w:t>
      </w:r>
      <w:r>
        <w:rPr>
          <w:rFonts w:cs="BellMT-Regular" w:ascii="BellMT-Regular" w:hAnsi="BellMT-Regular"/>
          <w:sz w:val="22"/>
          <w:szCs w:val="22"/>
        </w:rPr>
        <w:t>68).</w:t>
      </w:r>
    </w:p>
    <w:p>
      <w:pPr>
        <w:pStyle w:val="Normal"/>
        <w:autoSpaceDE w:val="false"/>
        <w:rPr>
          <w:rFonts w:ascii="BellMT-RegularSC" w:hAnsi="BellMT-RegularSC" w:cs="BellMT-RegularSC"/>
          <w:sz w:val="22"/>
          <w:szCs w:val="22"/>
        </w:rPr>
      </w:pPr>
      <w:r>
        <w:rPr>
          <w:rFonts w:cs="BellMT-RegularSC" w:ascii="BellMT-RegularSC" w:hAnsi="BellMT-RegularSC"/>
          <w:sz w:val="22"/>
          <w:szCs w:val="22"/>
        </w:rPr>
        <w:t>Rank in the Bahá’í Administrative Order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 number of unique and innovative provisions govern the organization of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he Bahá’í community. Of particular significance is the fact that the Bahá’í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Faith is a lay religion, devoid of a clerical class. Within the Bahá’í community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here are no figures comparable to the rabbis, priests, ministers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or mullahs who exercise individual authority over the mass of the faithful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nd enjoy unwarranted rights and privileges not accorded to their fellow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believers. With the rigid hierarchical distinction between clergy and layman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removed, each believer is expected to accept personal responsibility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for his or her spiritual progress rather than depending on the instructions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nd ministrations of the priest.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Underlining the uniqueness of this provision in the Bahá’í administrative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order, Shoghi Effendi refers to “The abolition of professional priesthood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with its accompanying sacraments of baptism, of communion and of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confession of sins, the laws requiring the election by universal suffrage of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ll local, national, and international Houses of Justice, the total absence of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episcopal authority with its attendant privileges, corruptions and bureaucratic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endencies,” and he indicates that such provisions constitute “evidences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of the non-autocratic character of the Bahá’í administrative order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nd of its inclination to democratic methods in the administration of its</w:t>
      </w:r>
    </w:p>
    <w:p>
      <w:pPr>
        <w:pStyle w:val="Normal"/>
        <w:autoSpaceDE w:val="false"/>
        <w:rPr/>
      </w:pPr>
      <w:r>
        <w:rPr>
          <w:rFonts w:cs="BellMT-Regular" w:ascii="BellMT-Regular" w:hAnsi="BellMT-Regular"/>
          <w:sz w:val="22"/>
          <w:szCs w:val="22"/>
        </w:rPr>
        <w:t>affairs” (</w:t>
      </w:r>
      <w:r>
        <w:rPr>
          <w:rFonts w:cs="BellMT-Italic" w:ascii="BellMT-Italic" w:hAnsi="BellMT-Italic"/>
          <w:i/>
          <w:iCs/>
          <w:sz w:val="22"/>
          <w:szCs w:val="22"/>
        </w:rPr>
        <w:t xml:space="preserve">World Order </w:t>
      </w:r>
      <w:r>
        <w:rPr>
          <w:rFonts w:cs="BellMT-Regular" w:ascii="BellMT-Regular" w:hAnsi="BellMT-Regular"/>
          <w:sz w:val="22"/>
          <w:szCs w:val="22"/>
        </w:rPr>
        <w:t>153–54).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lthough the Bahá’í Faith has no professional priesthood and no ordained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clerical class, it does assign responsibility for administrative actions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o certain individuals. The affairs of the community are administered by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 system of democratically elected Spiritual Assemblies, operating under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he guidance of the international governing body, the Universal House of</w:t>
      </w:r>
    </w:p>
    <w:p>
      <w:pPr>
        <w:pStyle w:val="Normal"/>
        <w:autoSpaceDE w:val="false"/>
        <w:rPr/>
      </w:pPr>
      <w:r>
        <w:rPr>
          <w:rFonts w:cs="BellMT-RegularSC" w:ascii="BellMT-RegularSC" w:hAnsi="BellMT-RegularSC"/>
          <w:sz w:val="22"/>
          <w:szCs w:val="22"/>
        </w:rPr>
        <w:t xml:space="preserve">14 </w:t>
      </w:r>
      <w:r>
        <w:rPr>
          <w:rFonts w:cs="BellMT-Italic" w:ascii="BellMT-Italic" w:hAnsi="BellMT-Italic"/>
          <w:i/>
          <w:iCs/>
        </w:rPr>
        <w:t>The Journal of Bahá’í Studies 17 1/4 2007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Justice, and assisted by individuals who are appointed to provide a counseling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nd educational function. The believers who serve in these capacities,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however, do not have episcopal authority over the other members of the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community, nor do they constitute an inherently superior and privileged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class.</w:t>
      </w:r>
    </w:p>
    <w:p>
      <w:pPr>
        <w:pStyle w:val="Normal"/>
        <w:autoSpaceDE w:val="false"/>
        <w:rPr>
          <w:rFonts w:ascii="BellMT-RegularSC" w:hAnsi="BellMT-RegularSC" w:cs="BellMT-RegularSC"/>
          <w:sz w:val="22"/>
          <w:szCs w:val="22"/>
        </w:rPr>
      </w:pPr>
      <w:r>
        <w:rPr>
          <w:rFonts w:cs="BellMT-RegularSC" w:ascii="BellMT-RegularSC" w:hAnsi="BellMT-RegularSC"/>
          <w:sz w:val="22"/>
          <w:szCs w:val="22"/>
        </w:rPr>
        <w:t>Bahá’í Conception of Rank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wo forms of rank exist within the Bahá’í community. The first is of a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hereditary nature and pertains to the family of Bahá’u’lláh. The second involves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he appointment or election of individuals to perform specific functions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required for the administration of the community.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Our attention is directed first to the distinctive features of the rank associated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with the members of Bahá’u’lláh’s family, even though discussion of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hem is essentially only of academic interest at this time when the effects of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mbition and jealousy have resulted in no descendants being found within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he Bahá’í community.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Bahá’u’lláh states in the Kitáb-i-Aqdas that “God hath bidden you to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show forth kindliness towards My kindred” (par. 61). Referring to His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male descendants, the Aghsán, He states, “It is enjoined upon everyone to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manifest love towards the Aghsán,” and, “It is incumbent upon everyone to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show courtesy to, and have regard for the Aghsán, that thereby the Cause</w:t>
      </w:r>
    </w:p>
    <w:p>
      <w:pPr>
        <w:pStyle w:val="Normal"/>
        <w:autoSpaceDE w:val="false"/>
        <w:rPr/>
      </w:pPr>
      <w:r>
        <w:rPr>
          <w:rFonts w:cs="BellMT-Regular" w:ascii="BellMT-Regular" w:hAnsi="BellMT-Regular"/>
          <w:sz w:val="22"/>
          <w:szCs w:val="22"/>
        </w:rPr>
        <w:t>of God may be glorified and His Word exalted” (</w:t>
      </w:r>
      <w:r>
        <w:rPr>
          <w:rFonts w:cs="BellMT-Italic" w:ascii="BellMT-Italic" w:hAnsi="BellMT-Italic"/>
          <w:i/>
          <w:iCs/>
          <w:sz w:val="22"/>
          <w:szCs w:val="22"/>
        </w:rPr>
        <w:t xml:space="preserve">Tablets </w:t>
      </w:r>
      <w:r>
        <w:rPr>
          <w:rFonts w:cs="BellMT-Regular" w:ascii="BellMT-Regular" w:hAnsi="BellMT-Regular"/>
          <w:sz w:val="22"/>
          <w:szCs w:val="22"/>
        </w:rPr>
        <w:t>222). However, the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privileges associated with this hereditary rank have clear limitations, of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far-reaching consequences, thus removing the potential for injustice and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oppression. Referring to His “kindred” Bahá’u’lláh clearly specifies in the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qdas that “He hath granted them no right to the property of others”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(par. 61). In relation to His sons, Bahá’u’lláh reiterates, in the Book of His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Covenant, that “God hath not granted them any right to the property of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others.” He makes it clear that the rank to which they have been summoned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carries with it heavy responsibilities, such that this rank can be forfeited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by failure to exercise the functions and duties associated with it. Hence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His counsel: “We exhort you to fear God, to perform praiseworthy deeds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nd to do that which is meet and seemly and serveth to exalt your station”</w:t>
      </w:r>
    </w:p>
    <w:p>
      <w:pPr>
        <w:pStyle w:val="Normal"/>
        <w:autoSpaceDE w:val="false"/>
        <w:rPr/>
      </w:pPr>
      <w:r>
        <w:rPr>
          <w:rFonts w:cs="BellMT-Regular" w:ascii="BellMT-Regular" w:hAnsi="BellMT-Regular"/>
          <w:sz w:val="22"/>
          <w:szCs w:val="22"/>
        </w:rPr>
        <w:t>(</w:t>
      </w:r>
      <w:r>
        <w:rPr>
          <w:rFonts w:cs="BellMT-Italic" w:ascii="BellMT-Italic" w:hAnsi="BellMT-Italic"/>
          <w:i/>
          <w:iCs/>
          <w:sz w:val="22"/>
          <w:szCs w:val="22"/>
        </w:rPr>
        <w:t>Tablets 222</w:t>
      </w:r>
      <w:r>
        <w:rPr>
          <w:rFonts w:cs="BellMT-Regular" w:ascii="BellMT-Regular" w:hAnsi="BellMT-Regular"/>
          <w:sz w:val="22"/>
          <w:szCs w:val="22"/>
        </w:rPr>
        <w:t>). Shoghi Effendi in a letter written on his behalf provides the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following elaboration of this theme: “The higher the station of those who</w:t>
      </w:r>
    </w:p>
    <w:p>
      <w:pPr>
        <w:pStyle w:val="Normal"/>
        <w:autoSpaceDE w:val="false"/>
        <w:rPr/>
      </w:pPr>
      <w:r>
        <w:rPr>
          <w:rFonts w:cs="BellMT-Italic" w:ascii="BellMT-Italic" w:hAnsi="BellMT-Italic"/>
          <w:i/>
          <w:iCs/>
        </w:rPr>
        <w:t xml:space="preserve">Rank and Station </w:t>
      </w:r>
      <w:r>
        <w:rPr>
          <w:rFonts w:cs="BellMT-RegularSC" w:ascii="BellMT-RegularSC" w:hAnsi="BellMT-RegularSC"/>
          <w:sz w:val="22"/>
          <w:szCs w:val="22"/>
        </w:rPr>
        <w:t>15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have the privilege of being related by ties of blood to the Centre of the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Cause the greater indeed must be their responsibility to serve, and thus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prove in deeds their worthiness to occupy such an exalted and responsible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position” (Khan 273).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he second kind of rank found in the Bahá’í Faith pertains to positions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within the Bahá’í administrative system that an individual is called upon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o assume through election or appointment. Implicit in this form of rank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is the performance of a particular function, recognized as important by the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Head of the Faith. Functionality is intimately associated with the Bahá’í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concept of rank. For example, the Hands of the Cause, who were assigned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dvisory and protective functions, of importance to the development of the</w:t>
      </w:r>
    </w:p>
    <w:p>
      <w:pPr>
        <w:pStyle w:val="Normal"/>
        <w:autoSpaceDE w:val="false"/>
        <w:rPr/>
      </w:pPr>
      <w:r>
        <w:rPr>
          <w:rFonts w:cs="BellMT-Regular" w:ascii="BellMT-Regular" w:hAnsi="BellMT-Regular"/>
          <w:sz w:val="22"/>
          <w:szCs w:val="22"/>
        </w:rPr>
        <w:t xml:space="preserve">Faith, are described as being of an “exalted rank” (Shoghi Effendi, </w:t>
      </w:r>
      <w:r>
        <w:rPr>
          <w:rFonts w:cs="BellMT-Italic" w:ascii="BellMT-Italic" w:hAnsi="BellMT-Italic"/>
          <w:i/>
          <w:iCs/>
          <w:sz w:val="22"/>
          <w:szCs w:val="22"/>
        </w:rPr>
        <w:t>Messages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127), such that they were entitled to be kept informed of Bahá’í community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development, and their advice to be received and considered carefully by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he Spiritual Assemblies. Likewise, the Universal House of Justice, following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he appointment of Continental Counselors, clarified that “the Boards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of Counselors outrank the National Institutions of the Faith.” Here again,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he element of functionality is paramount, with the House of Justice affirming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hat the Board of Counselors “has the necessary rank to enable it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o ensure that it is kept properly informed and that the Spiritual Assemblies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give due consideration to its advice and recommendations.” However,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it also cautions that “the essence of the relationships between Bahá’í institutions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is loving consultation and a common desire to serve the Cause of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God rather that a matter of rank or station” (Universal House of Justice,</w:t>
      </w:r>
    </w:p>
    <w:p>
      <w:pPr>
        <w:pStyle w:val="Normal"/>
        <w:autoSpaceDE w:val="false"/>
        <w:rPr/>
      </w:pPr>
      <w:r>
        <w:rPr>
          <w:rFonts w:cs="BellMT-Italic" w:ascii="BellMT-Italic" w:hAnsi="BellMT-Italic"/>
          <w:i/>
          <w:iCs/>
          <w:sz w:val="22"/>
          <w:szCs w:val="22"/>
        </w:rPr>
        <w:t>Messages</w:t>
      </w:r>
      <w:r>
        <w:rPr>
          <w:rFonts w:cs="BellMT-Regular" w:ascii="BellMT-Regular" w:hAnsi="BellMT-Regular"/>
          <w:sz w:val="22"/>
          <w:szCs w:val="22"/>
        </w:rPr>
        <w:t>, par. 206.2).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he members of the Continental Board of Counselors function under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he guidance of an International Teaching Centre, the members of which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re appointed by the Universal House of Justice. These Boards supervise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individuals designated as Auxiliary Board members, and who are themselves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helped by assistants.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With the growth of this institution, the members of which have a specific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designation and a rank distinct from the mass of the community and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function as individuals, one might well enquire whether it represents the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beginning of a priesthood arising unobtrusively, as occurred in the early</w:t>
      </w:r>
    </w:p>
    <w:p>
      <w:pPr>
        <w:pStyle w:val="Normal"/>
        <w:autoSpaceDE w:val="false"/>
        <w:rPr/>
      </w:pPr>
      <w:r>
        <w:rPr>
          <w:rFonts w:cs="BellMT-Regular" w:ascii="BellMT-Regular" w:hAnsi="BellMT-Regular"/>
          <w:sz w:val="22"/>
          <w:szCs w:val="22"/>
        </w:rPr>
        <w:t>years of Christianity and Islam. Such a question is given a definitive re</w:t>
      </w:r>
      <w:r>
        <w:rPr>
          <w:rFonts w:cs="BellMT-RegularSC" w:ascii="BellMT-RegularSC" w:hAnsi="BellMT-RegularSC"/>
          <w:sz w:val="22"/>
          <w:szCs w:val="22"/>
        </w:rPr>
        <w:t>16</w:t>
      </w:r>
    </w:p>
    <w:p>
      <w:pPr>
        <w:pStyle w:val="Normal"/>
        <w:autoSpaceDE w:val="false"/>
        <w:rPr>
          <w:rFonts w:ascii="BellMT-Italic" w:hAnsi="BellMT-Italic" w:cs="BellMT-Italic"/>
          <w:i/>
          <w:i/>
          <w:iCs/>
        </w:rPr>
      </w:pPr>
      <w:r>
        <w:rPr>
          <w:rFonts w:cs="BellMT-Italic" w:ascii="BellMT-Italic" w:hAnsi="BellMT-Italic"/>
          <w:i/>
          <w:iCs/>
        </w:rPr>
        <w:t>The Journal of Bahá’í Studies 17 1/4 2007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sponse by the Universal House of Justice in a message about this aspect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of the Bahá’í administrative order, with the statement “The existence of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institutions of such exalted rank, comprising individuals who play such a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vital role, who yet have no legislative, administrative or judicial authority,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nd are entirely devoid of priestly functions or the right to make authoritative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interpretations, is a feature of Bahá’í administration unparalleled in</w:t>
      </w:r>
    </w:p>
    <w:p>
      <w:pPr>
        <w:pStyle w:val="Normal"/>
        <w:autoSpaceDE w:val="false"/>
        <w:rPr/>
      </w:pPr>
      <w:r>
        <w:rPr>
          <w:rFonts w:cs="BellMT-Regular" w:ascii="BellMT-Regular" w:hAnsi="BellMT-Regular"/>
          <w:sz w:val="22"/>
          <w:szCs w:val="22"/>
        </w:rPr>
        <w:t>the religions of the past” (</w:t>
      </w:r>
      <w:r>
        <w:rPr>
          <w:rFonts w:cs="BellMT-Italic" w:ascii="BellMT-Italic" w:hAnsi="BellMT-Italic"/>
          <w:i/>
          <w:iCs/>
          <w:sz w:val="22"/>
          <w:szCs w:val="22"/>
        </w:rPr>
        <w:t>Messages</w:t>
      </w:r>
      <w:r>
        <w:rPr>
          <w:rFonts w:cs="BellMT-Regular" w:ascii="BellMT-Regular" w:hAnsi="BellMT-Regular"/>
          <w:sz w:val="22"/>
          <w:szCs w:val="22"/>
        </w:rPr>
        <w:t>, par. 111.14).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he role of ensuring, in the long term, that people of rank do not overstep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he authority associated with their prescribed functions, is assigned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o the Universal House of Justice in its constitution. Among the powers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nd duties with which the House of Justice has been invested is the responsibility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“</w:t>
      </w:r>
      <w:r>
        <w:rPr>
          <w:rFonts w:cs="BellMT-Regular" w:ascii="BellMT-Regular" w:hAnsi="BellMT-Regular"/>
          <w:sz w:val="22"/>
          <w:szCs w:val="22"/>
        </w:rPr>
        <w:t>for ensuring that no body or institution within the Cause abuse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its privileges or decline in the exercise of its rights and prerogatives” (5).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hus the Universal House of Justice stands as the guarantee that the future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expansion of the Bahá’í administrative system will remain within the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guiding principles laid down in the authoritative Bahá’í texts.</w:t>
      </w:r>
    </w:p>
    <w:p>
      <w:pPr>
        <w:pStyle w:val="Normal"/>
        <w:autoSpaceDE w:val="false"/>
        <w:rPr>
          <w:rFonts w:ascii="BellMT-RegularSC" w:hAnsi="BellMT-RegularSC" w:cs="BellMT-RegularSC"/>
          <w:sz w:val="22"/>
          <w:szCs w:val="22"/>
        </w:rPr>
      </w:pPr>
      <w:r>
        <w:rPr>
          <w:rFonts w:cs="BellMT-RegularSC" w:ascii="BellMT-RegularSC" w:hAnsi="BellMT-RegularSC"/>
          <w:sz w:val="22"/>
          <w:szCs w:val="22"/>
        </w:rPr>
        <w:t>Relationship between Rank and Spiritual Station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In contrast to the view of rank current in the world at large, where a high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rank and an important social position connote superior personal qualities,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he Bahá’í Faith makes an important distinction between rank and spiritual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station. The Universal House of Justice offers the following admonition to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hose occupying a rank in society and a reassurance to those who do not: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“</w:t>
      </w:r>
      <w:r>
        <w:rPr>
          <w:rFonts w:cs="BellMT-Regular" w:ascii="BellMT-Regular" w:hAnsi="BellMT-Regular"/>
          <w:sz w:val="22"/>
          <w:szCs w:val="22"/>
        </w:rPr>
        <w:t>The true spiritual station of any soul is known only to God. It is quite a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different thing from the ranks and stations that men and women occupy</w:t>
      </w:r>
    </w:p>
    <w:p>
      <w:pPr>
        <w:pStyle w:val="Normal"/>
        <w:autoSpaceDE w:val="false"/>
        <w:rPr/>
      </w:pPr>
      <w:r>
        <w:rPr>
          <w:rFonts w:cs="BellMT-Regular" w:ascii="BellMT-Regular" w:hAnsi="BellMT-Regular"/>
          <w:sz w:val="22"/>
          <w:szCs w:val="22"/>
        </w:rPr>
        <w:t>in the various sectors of society” (</w:t>
      </w:r>
      <w:r>
        <w:rPr>
          <w:rFonts w:cs="BellMT-Italic" w:ascii="BellMT-Italic" w:hAnsi="BellMT-Italic"/>
          <w:i/>
          <w:iCs/>
          <w:sz w:val="22"/>
          <w:szCs w:val="22"/>
        </w:rPr>
        <w:t>Messages</w:t>
      </w:r>
      <w:r>
        <w:rPr>
          <w:rFonts w:cs="BellMT-Regular" w:ascii="BellMT-Regular" w:hAnsi="BellMT-Regular"/>
          <w:sz w:val="22"/>
          <w:szCs w:val="22"/>
        </w:rPr>
        <w:t>, par. 206.5). Bahá’u’lláh graphically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underscores this important distinction in one of His Tablets thus: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Know thou moreover that in the Day of His Manifestation all things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besides God shall be brought forth and placed equally, irrespective of their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rank being high or low. . . . When the Word of God is revealed unto all created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hings whoso then giveth ear and heedeth the Call is, indeed, reckoned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mong the most distinguished souls, though he be a carrier of ashes. And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he who turneth away is accounted as the lowliest of His servants, though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he be a ruler amongst men and the possessor of all the books that are in the</w:t>
      </w:r>
    </w:p>
    <w:p>
      <w:pPr>
        <w:pStyle w:val="Normal"/>
        <w:autoSpaceDE w:val="false"/>
        <w:rPr/>
      </w:pPr>
      <w:r>
        <w:rPr>
          <w:rFonts w:cs="BellMT-Regular" w:ascii="BellMT-Regular" w:hAnsi="BellMT-Regular"/>
          <w:sz w:val="22"/>
          <w:szCs w:val="22"/>
        </w:rPr>
        <w:t>heavens and on earth. (</w:t>
      </w:r>
      <w:r>
        <w:rPr>
          <w:rFonts w:cs="BellMT-Italic" w:ascii="BellMT-Italic" w:hAnsi="BellMT-Italic"/>
          <w:i/>
          <w:iCs/>
          <w:sz w:val="22"/>
          <w:szCs w:val="22"/>
        </w:rPr>
        <w:t xml:space="preserve">Tablets </w:t>
      </w:r>
      <w:r>
        <w:rPr>
          <w:rFonts w:cs="BellMT-Regular" w:ascii="BellMT-Regular" w:hAnsi="BellMT-Regular"/>
          <w:sz w:val="22"/>
          <w:szCs w:val="22"/>
        </w:rPr>
        <w:t>186)</w:t>
      </w:r>
    </w:p>
    <w:p>
      <w:pPr>
        <w:pStyle w:val="Normal"/>
        <w:autoSpaceDE w:val="false"/>
        <w:rPr/>
      </w:pPr>
      <w:r>
        <w:rPr>
          <w:rFonts w:cs="BellMT-Italic" w:ascii="BellMT-Italic" w:hAnsi="BellMT-Italic"/>
          <w:i/>
          <w:iCs/>
        </w:rPr>
        <w:t xml:space="preserve">Rank and Station </w:t>
      </w:r>
      <w:r>
        <w:rPr>
          <w:rFonts w:cs="BellMT-RegularSC" w:ascii="BellMT-RegularSC" w:hAnsi="BellMT-RegularSC"/>
          <w:sz w:val="22"/>
          <w:szCs w:val="22"/>
        </w:rPr>
        <w:t>17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While personal accomplishment is encouraged and the expertise and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contributions of people of rank are respected and appreciated, the ultimate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im in life, for a Bahá’í, is to attain spiritual excellence. ‘Abdu’l-Bahá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observes, “the happiness and greatness, the rank and station, the pleasure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nd peace, of an individual have never consisted in his personal wealth, but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rather in his excellent character, his high resolve, the breadth of his learning,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nd his ability to solve difficult problems” (23–24).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he distinction between rank and spiritual station in the Bahá’í Faith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has important implications: it serves to discourage ambition in seeking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election or appointment to positions of rank in the administrative order,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nd it limits the legitimate respect accorded to people of rank by avoiding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veneration of their views or adopting them as a model to be imitated.</w:t>
      </w:r>
    </w:p>
    <w:p>
      <w:pPr>
        <w:pStyle w:val="Normal"/>
        <w:autoSpaceDE w:val="false"/>
        <w:rPr>
          <w:rFonts w:ascii="BellMT-RegularSC" w:hAnsi="BellMT-RegularSC" w:cs="BellMT-RegularSC"/>
          <w:sz w:val="22"/>
          <w:szCs w:val="22"/>
        </w:rPr>
      </w:pPr>
      <w:r>
        <w:rPr>
          <w:rFonts w:cs="BellMT-RegularSC" w:ascii="BellMT-RegularSC" w:hAnsi="BellMT-RegularSC"/>
          <w:sz w:val="22"/>
          <w:szCs w:val="22"/>
        </w:rPr>
        <w:t>Personal Attitudes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he Bahá’í writings call for a high standard of personal conduct in relation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o the performance of the functions associated with rank. Those assigned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rank in the Bahá’í administrative order are warned, in the strongest terms,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bout the dangers of abuse of their position. The Universal House of Justice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has referred to a letter written on behalf of the Guardian in which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“</w:t>
      </w:r>
      <w:r>
        <w:rPr>
          <w:rFonts w:cs="BellMT-Regular" w:ascii="BellMT-Regular" w:hAnsi="BellMT-Regular"/>
          <w:sz w:val="22"/>
          <w:szCs w:val="22"/>
        </w:rPr>
        <w:t>He pointed out how, in the past, it was certain individuals who ‘accounted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hemselves as superior in knowledge and elevated in position’ who caused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division, and that it was those ‘who pretended to be the most distinguished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of all’ who ‘always proved themselves to be the source of contention’” (qtd.</w:t>
      </w:r>
    </w:p>
    <w:p>
      <w:pPr>
        <w:pStyle w:val="Normal"/>
        <w:autoSpaceDE w:val="false"/>
        <w:rPr/>
      </w:pPr>
      <w:r>
        <w:rPr>
          <w:rFonts w:cs="BellMT-Regular" w:ascii="BellMT-Regular" w:hAnsi="BellMT-Regular"/>
          <w:sz w:val="22"/>
          <w:szCs w:val="22"/>
        </w:rPr>
        <w:t xml:space="preserve">in Universal House of Justice, </w:t>
      </w:r>
      <w:r>
        <w:rPr>
          <w:rFonts w:cs="BellMT-Italic" w:ascii="BellMT-Italic" w:hAnsi="BellMT-Italic"/>
          <w:i/>
          <w:iCs/>
          <w:sz w:val="22"/>
          <w:szCs w:val="22"/>
        </w:rPr>
        <w:t xml:space="preserve">Messages, </w:t>
      </w:r>
      <w:r>
        <w:rPr>
          <w:rFonts w:cs="BellMT-Regular" w:ascii="BellMT-Regular" w:hAnsi="BellMT-Regular"/>
          <w:sz w:val="22"/>
          <w:szCs w:val="22"/>
        </w:rPr>
        <w:t>par. 111.12). The House of Justice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sserts that “those who occupy ranks should never exploit their position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or regard themselves as being superior to others,” and it advises those who</w:t>
      </w:r>
    </w:p>
    <w:p>
      <w:pPr>
        <w:pStyle w:val="Normal"/>
        <w:autoSpaceDE w:val="false"/>
        <w:rPr/>
      </w:pPr>
      <w:r>
        <w:rPr>
          <w:rFonts w:cs="BellMT-Regular" w:ascii="BellMT-Regular" w:hAnsi="BellMT-Regular"/>
          <w:sz w:val="22"/>
          <w:szCs w:val="22"/>
        </w:rPr>
        <w:t>are not appointed to a high position to avoid “envy and jealousy” (</w:t>
      </w:r>
      <w:r>
        <w:rPr>
          <w:rFonts w:cs="BellMT-Italic" w:ascii="BellMT-Italic" w:hAnsi="BellMT-Italic"/>
          <w:i/>
          <w:iCs/>
          <w:sz w:val="22"/>
          <w:szCs w:val="22"/>
        </w:rPr>
        <w:t>Messages,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par. 206.3). The standard for behavior expected of the believers is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summarized in the following statement of the Universal House of Justice: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“</w:t>
      </w:r>
      <w:r>
        <w:rPr>
          <w:rFonts w:cs="BellMT-Regular" w:ascii="BellMT-Regular" w:hAnsi="BellMT-Regular"/>
          <w:sz w:val="22"/>
          <w:szCs w:val="22"/>
        </w:rPr>
        <w:t>Courtesy, reverence, dignity, respect for the rank and achievements of others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re virtues which contribute to the harmony and well-being of every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community, but pride and self-aggrandizement are among the most deadly</w:t>
      </w:r>
    </w:p>
    <w:p>
      <w:pPr>
        <w:pStyle w:val="Normal"/>
        <w:autoSpaceDE w:val="false"/>
        <w:rPr/>
      </w:pPr>
      <w:r>
        <w:rPr>
          <w:rFonts w:cs="BellMT-Regular" w:ascii="BellMT-Regular" w:hAnsi="BellMT-Regular"/>
          <w:sz w:val="22"/>
          <w:szCs w:val="22"/>
        </w:rPr>
        <w:t>of sins” (</w:t>
      </w:r>
      <w:r>
        <w:rPr>
          <w:rFonts w:cs="BellMT-Italic" w:ascii="BellMT-Italic" w:hAnsi="BellMT-Italic"/>
          <w:i/>
          <w:iCs/>
          <w:sz w:val="22"/>
          <w:szCs w:val="22"/>
        </w:rPr>
        <w:t xml:space="preserve">Messages, </w:t>
      </w:r>
      <w:r>
        <w:rPr>
          <w:rFonts w:cs="BellMT-Regular" w:ascii="BellMT-Regular" w:hAnsi="BellMT-Regular"/>
          <w:sz w:val="22"/>
          <w:szCs w:val="22"/>
        </w:rPr>
        <w:t>par. 111.12).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s noted above, the admonition concerning showing respect for people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of rank does not impose the necessity of blind obedience to them or the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doption of a posture of servility.</w:t>
      </w:r>
    </w:p>
    <w:p>
      <w:pPr>
        <w:pStyle w:val="Normal"/>
        <w:autoSpaceDE w:val="false"/>
        <w:rPr/>
      </w:pPr>
      <w:r>
        <w:rPr>
          <w:rFonts w:cs="BellMT-RegularSC" w:ascii="BellMT-RegularSC" w:hAnsi="BellMT-RegularSC"/>
          <w:sz w:val="22"/>
          <w:szCs w:val="22"/>
        </w:rPr>
        <w:t xml:space="preserve">18 </w:t>
      </w:r>
      <w:r>
        <w:rPr>
          <w:rFonts w:cs="BellMT-Italic" w:ascii="BellMT-Italic" w:hAnsi="BellMT-Italic"/>
          <w:i/>
          <w:iCs/>
        </w:rPr>
        <w:t>The Journal of Bahá’í Studies 17 1/4 2007</w:t>
      </w:r>
    </w:p>
    <w:p>
      <w:pPr>
        <w:pStyle w:val="Normal"/>
        <w:autoSpaceDE w:val="false"/>
        <w:rPr>
          <w:rFonts w:ascii="BellMT-RegularSC" w:hAnsi="BellMT-RegularSC" w:cs="BellMT-RegularSC"/>
          <w:sz w:val="22"/>
          <w:szCs w:val="22"/>
        </w:rPr>
      </w:pPr>
      <w:r>
        <w:rPr>
          <w:rFonts w:cs="BellMT-RegularSC" w:ascii="BellMT-RegularSC" w:hAnsi="BellMT-RegularSC"/>
          <w:sz w:val="22"/>
          <w:szCs w:val="22"/>
        </w:rPr>
        <w:t>Distinctive Features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he review of the Bahá’í concept of rank within its administrative order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would be incomplete without drawing attention to some of its distinctive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features. As stated above, the assignment of rank is essentially to enable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vital functions to be performed appropriately. It is not a motivational factor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for ambition or aspiration. The Bahá’í approach is to accept election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or appointment with humility, in a spirit of service, free from the taint of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mbition.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nother distinctive feature is that there is no specific qualification for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election or appointment such as education, longevity in the Faith, family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connection, professional accomplishment or material endowments. Those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called upon to elect or appoint are enjoined to do so on the basis of fitness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o perform the required function.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Power and authority do not come with rank. Authority rests with elected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ssemblies, the officers or representatives of which are constrained to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ct under the direction of the corporate body. All believers of rank, including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individual Assembly members as well as those appointed to perform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prescribed duties, are subject to Bahá’í law and are debarred from invoking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exalted rank as a means of escaping the application of this law.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hese features, taken together, provide assurance that the values of rank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will be fully exploited in Bahá’í administrative development, and its harmful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features excluded.</w:t>
      </w:r>
    </w:p>
    <w:p>
      <w:pPr>
        <w:pStyle w:val="Normal"/>
        <w:autoSpaceDE w:val="false"/>
        <w:rPr>
          <w:rFonts w:ascii="BellMT-RegularSC" w:hAnsi="BellMT-RegularSC" w:cs="BellMT-RegularSC"/>
          <w:sz w:val="23"/>
          <w:szCs w:val="23"/>
        </w:rPr>
      </w:pPr>
      <w:r>
        <w:rPr>
          <w:rFonts w:cs="BellMT-RegularSC" w:ascii="BellMT-RegularSC" w:hAnsi="BellMT-RegularSC"/>
          <w:sz w:val="23"/>
          <w:szCs w:val="23"/>
        </w:rPr>
        <w:t>Bahíyyih Khánum—The Example of Her Life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he discussion so far has examined the need for rank in society and religion,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ssessed the challenges associated with the exercise of rank, and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outlined the provisions in the Bahá’í teachings that are designed not only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o uphold the social advantages of rank but also to remove its potential to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cause injustice and oppression. While these provisions might be considered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s representing a formulation at a level of principle, an examination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of the conduct of Bahíyyih Khánum, who is assigned an exalted rank in the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Bahá’í Dispensation, provides useful insight into both the role to be played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by people of rank in the Bahá’í social system, and the behavior they are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called upon to manifest in performing their functions.</w:t>
      </w:r>
    </w:p>
    <w:p>
      <w:pPr>
        <w:pStyle w:val="Normal"/>
        <w:autoSpaceDE w:val="false"/>
        <w:rPr/>
      </w:pPr>
      <w:r>
        <w:rPr>
          <w:rFonts w:cs="BellMT-Italic" w:ascii="BellMT-Italic" w:hAnsi="BellMT-Italic"/>
          <w:i/>
          <w:iCs/>
        </w:rPr>
        <w:t xml:space="preserve">Rank and Station </w:t>
      </w:r>
      <w:r>
        <w:rPr>
          <w:rFonts w:cs="BellMT-RegularSC" w:ascii="BellMT-RegularSC" w:hAnsi="BellMT-RegularSC"/>
          <w:sz w:val="22"/>
          <w:szCs w:val="22"/>
        </w:rPr>
        <w:t>19</w:t>
      </w:r>
    </w:p>
    <w:p>
      <w:pPr>
        <w:pStyle w:val="Normal"/>
        <w:autoSpaceDE w:val="false"/>
        <w:rPr>
          <w:rFonts w:ascii="BellMT-RegularSC" w:hAnsi="BellMT-RegularSC" w:cs="BellMT-RegularSC"/>
          <w:sz w:val="22"/>
          <w:szCs w:val="22"/>
        </w:rPr>
      </w:pPr>
      <w:r>
        <w:rPr>
          <w:rFonts w:cs="BellMT-RegularSC" w:ascii="BellMT-RegularSC" w:hAnsi="BellMT-RegularSC"/>
          <w:sz w:val="22"/>
          <w:szCs w:val="22"/>
        </w:rPr>
        <w:t>Her Rank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Bahíyyih Khánum ranks as “foremost among the members of her sex in</w:t>
      </w:r>
    </w:p>
    <w:p>
      <w:pPr>
        <w:pStyle w:val="Normal"/>
        <w:autoSpaceDE w:val="false"/>
        <w:rPr/>
      </w:pPr>
      <w:r>
        <w:rPr>
          <w:rFonts w:cs="BellMT-Regular" w:ascii="BellMT-Regular" w:hAnsi="BellMT-Regular"/>
          <w:sz w:val="22"/>
          <w:szCs w:val="22"/>
        </w:rPr>
        <w:t xml:space="preserve">the Bahá’í Dispensation” (Shoghi Effendi, qtd. in </w:t>
      </w:r>
      <w:r>
        <w:rPr>
          <w:rFonts w:cs="BellMT-Italic" w:ascii="BellMT-Italic" w:hAnsi="BellMT-Italic"/>
          <w:i/>
          <w:iCs/>
          <w:sz w:val="22"/>
          <w:szCs w:val="22"/>
        </w:rPr>
        <w:t xml:space="preserve">Bahíyyih Khánum </w:t>
      </w:r>
      <w:r>
        <w:rPr>
          <w:rFonts w:cs="BellMT-Regular" w:ascii="BellMT-Regular" w:hAnsi="BellMT-Regular"/>
          <w:sz w:val="22"/>
          <w:szCs w:val="22"/>
        </w:rPr>
        <w:t>63).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Bahá’u’lláh Himself conferred upon His daughter, Bahíyyih Khánum, a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unique position, addressing her in the following words: “Verily, We have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elevated thee to the rank of one of the most distinguished among thy sex,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nd granted thee, in My court, a station such as none other woman hath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surpassed. Thus have We preferred thee and raised thee above the rest, as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 sign of grace from Him Who is the Lord of the throne on high and earth</w:t>
      </w:r>
    </w:p>
    <w:p>
      <w:pPr>
        <w:pStyle w:val="Normal"/>
        <w:autoSpaceDE w:val="false"/>
        <w:rPr/>
      </w:pPr>
      <w:r>
        <w:rPr>
          <w:rFonts w:cs="BellMT-Regular" w:ascii="BellMT-Regular" w:hAnsi="BellMT-Regular"/>
          <w:sz w:val="22"/>
          <w:szCs w:val="22"/>
        </w:rPr>
        <w:t xml:space="preserve">below” (qtd. in </w:t>
      </w:r>
      <w:r>
        <w:rPr>
          <w:rFonts w:cs="BellMT-Italic" w:ascii="BellMT-Italic" w:hAnsi="BellMT-Italic"/>
          <w:i/>
          <w:iCs/>
          <w:sz w:val="22"/>
          <w:szCs w:val="22"/>
        </w:rPr>
        <w:t xml:space="preserve">Bahíyyih Khánum </w:t>
      </w:r>
      <w:r>
        <w:rPr>
          <w:rFonts w:cs="BellMT-Regular" w:ascii="BellMT-Regular" w:hAnsi="BellMT-Regular"/>
          <w:sz w:val="22"/>
          <w:szCs w:val="22"/>
        </w:rPr>
        <w:t>3).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hough the Greatest Holy Leaf ’s rank derived from her family background,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family membership was not sufficient in and of itself. Her elevation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o such a high rank also depended on her actions and on the qualities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she manifested in performing her assigned functions. Through these, she,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in the words of the Guardian, “abundantly demonstrated her worthiness to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rank as one of the noblest figures intimately associated with the life-long</w:t>
      </w:r>
    </w:p>
    <w:p>
      <w:pPr>
        <w:pStyle w:val="Normal"/>
        <w:autoSpaceDE w:val="false"/>
        <w:rPr/>
      </w:pPr>
      <w:r>
        <w:rPr>
          <w:rFonts w:cs="BellMT-Regular" w:ascii="BellMT-Regular" w:hAnsi="BellMT-Regular"/>
          <w:sz w:val="22"/>
          <w:szCs w:val="22"/>
        </w:rPr>
        <w:t xml:space="preserve">work of Bahá’u’lláh” (qtd. in </w:t>
      </w:r>
      <w:r>
        <w:rPr>
          <w:rFonts w:cs="BellMT-Italic" w:ascii="BellMT-Italic" w:hAnsi="BellMT-Italic"/>
          <w:i/>
          <w:iCs/>
          <w:sz w:val="22"/>
          <w:szCs w:val="22"/>
        </w:rPr>
        <w:t xml:space="preserve">Bahíyyih Khánum </w:t>
      </w:r>
      <w:r>
        <w:rPr>
          <w:rFonts w:cs="BellMT-Regular" w:ascii="BellMT-Regular" w:hAnsi="BellMT-Regular"/>
          <w:sz w:val="22"/>
          <w:szCs w:val="22"/>
        </w:rPr>
        <w:t>35).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o appreciate the uniqueness of the life and contribution of Bahíyyih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Khánum it is important to understand the social and cultural context from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which she emerged. Middle Eastern women at the time were largely invisible.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he majority were deprived of education and lacked status within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heir communities. They were veiled, obliged to lead a cloistered existence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separated from all men except the members of their immediate family.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hey were excluded from participation in the world outside the home and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had no real formal role in religion. By bestowing a special station and rank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on His daughter, and by assigning to her a unique role in the Bahá’í Faith,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Bahá’u’lláh overturned traditional cultural practices and dramatically affirmed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he value of women’s contribution to history and their role in the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public sphere.</w:t>
      </w:r>
    </w:p>
    <w:p>
      <w:pPr>
        <w:pStyle w:val="Normal"/>
        <w:autoSpaceDE w:val="false"/>
        <w:rPr>
          <w:rFonts w:ascii="BellMT-RegularSC" w:hAnsi="BellMT-RegularSC" w:cs="BellMT-RegularSC"/>
          <w:sz w:val="22"/>
          <w:szCs w:val="22"/>
        </w:rPr>
      </w:pPr>
      <w:r>
        <w:rPr>
          <w:rFonts w:cs="BellMT-RegularSC" w:ascii="BellMT-RegularSC" w:hAnsi="BellMT-RegularSC"/>
          <w:sz w:val="22"/>
          <w:szCs w:val="22"/>
        </w:rPr>
        <w:t>Functions Associated with Rank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Bahíyyih Khánum was assigned specific functions to perform at different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stages of her life. These functions reflected the evolving needs of the Bahá’í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community. They demanded ever-increasing levels of responsibility and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required the Greatest Holy Leaf to assume an increasingly visible role.</w:t>
      </w:r>
    </w:p>
    <w:p>
      <w:pPr>
        <w:pStyle w:val="Normal"/>
        <w:autoSpaceDE w:val="false"/>
        <w:rPr/>
      </w:pPr>
      <w:r>
        <w:rPr>
          <w:rFonts w:cs="BellMT-RegularSC" w:ascii="BellMT-RegularSC" w:hAnsi="BellMT-RegularSC"/>
          <w:sz w:val="22"/>
          <w:szCs w:val="22"/>
        </w:rPr>
        <w:t xml:space="preserve">20 </w:t>
      </w:r>
      <w:r>
        <w:rPr>
          <w:rFonts w:cs="BellMT-Italic" w:ascii="BellMT-Italic" w:hAnsi="BellMT-Italic"/>
          <w:i/>
          <w:iCs/>
        </w:rPr>
        <w:t>The Journal of Bahá’í Studies 17 1/4 2007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s a child she shared the sufferings and exiles of her father. During her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eenage years in Baghdád, she not only assisted her mother with the management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of the household, which was itself a complex undertaking carried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out in a hostile and insecure environment, but was also given special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highly sensitive assignments by Bahá’u’lláh. Unfortunately, the details of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hese tasks appear not to have been recorded. Later, in Adrianople, at a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ime when Bahá’u’lláh’s leadership was under challenge and the community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was riven with disunity, Bahíyyih Khánum demonstrated her capacity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for leadership by using her personal skills, tact, and knowledge in an attempt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o heal some of the divisions.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Following the death of Bahá’u’lláh in 1892, and the appointment of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‘</w:t>
      </w:r>
      <w:r>
        <w:rPr>
          <w:rFonts w:cs="BellMT-Regular" w:ascii="BellMT-Regular" w:hAnsi="BellMT-Regular"/>
          <w:sz w:val="22"/>
          <w:szCs w:val="22"/>
        </w:rPr>
        <w:t>Abdu’l-Bahá as Bahá’u’lláh’s designated successor and head of the Bahá’í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Faith, Bahíyyih Khánum actively supported her brother’s initiatives and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ssumed responsibility for attending to the spiritual and physical needs of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 growing number of pilgrims. During ‘Abdu’l-Bahá’s travels in the West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in 1911–13, she acted as His trusted deputy, managing the affairs of the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Faith in the Holy Land and serving as the point of contact and source of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dvice and encouragement for the Bahá’ís through out the world.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Following the passing of ‘Abdu’l-Bahá and the appointment of His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grandson Shoghi Effendi as His successor and Guardian of the Faith, the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newly appointed Guardian called upon the Greatest Holy Leaf to act as the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designated head of the religion for a brief period, at a critical juncture in its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history. Shocked by the sudden death of his grandfather and conscious of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he weighty task ahead of him, and wishing to prepare himself for this unexpected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responsibility, Shoghi Effendi decided to absent himself from the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Holy Land for extended periods of time. Prior to his initial departure for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Switzerland he entrusted the affairs of the Bahá’í Faith at home and abroad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o “the supervision of the members of the Holy Family and the headship</w:t>
      </w:r>
    </w:p>
    <w:p>
      <w:pPr>
        <w:pStyle w:val="Normal"/>
        <w:autoSpaceDE w:val="false"/>
        <w:rPr/>
      </w:pPr>
      <w:r>
        <w:rPr>
          <w:rFonts w:cs="BellMT-Regular" w:ascii="BellMT-Regular" w:hAnsi="BellMT-Regular"/>
          <w:sz w:val="22"/>
          <w:szCs w:val="22"/>
        </w:rPr>
        <w:t xml:space="preserve">of the Greatest Holy Leaf ” (qtd. in </w:t>
      </w:r>
      <w:r>
        <w:rPr>
          <w:rFonts w:cs="BellMT-Italic" w:ascii="BellMT-Italic" w:hAnsi="BellMT-Italic"/>
          <w:i/>
          <w:iCs/>
          <w:sz w:val="22"/>
          <w:szCs w:val="22"/>
        </w:rPr>
        <w:t xml:space="preserve">Bahíyyih Khánum </w:t>
      </w:r>
      <w:r>
        <w:rPr>
          <w:rFonts w:cs="BellMT-Regular" w:ascii="BellMT-Regular" w:hAnsi="BellMT-Regular"/>
          <w:sz w:val="22"/>
          <w:szCs w:val="22"/>
        </w:rPr>
        <w:t>3). At the time of her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ppointment, Bahíyyih Khánum was in the seventy-sixth year of her life.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Bahíyyih Khánum’s appointment to the headship of the Bahá’í Faith,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hough intended as an interim arrangement during the extended absences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of Shoghi Effendi in the years 1922–24, was not simply a ceremonial position,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nor was she a mere figurehead. Shoghi Effendi’s mandate was allencompassing—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it specified for her the primary position within the Holy</w:t>
      </w:r>
    </w:p>
    <w:p>
      <w:pPr>
        <w:pStyle w:val="Normal"/>
        <w:autoSpaceDE w:val="false"/>
        <w:rPr/>
      </w:pPr>
      <w:r>
        <w:rPr>
          <w:rFonts w:cs="BellMT-Italic" w:ascii="BellMT-Italic" w:hAnsi="BellMT-Italic"/>
          <w:i/>
          <w:iCs/>
        </w:rPr>
        <w:t xml:space="preserve">Rank and Station </w:t>
      </w:r>
      <w:r>
        <w:rPr>
          <w:rFonts w:cs="BellMT-RegularSC" w:ascii="BellMT-RegularSC" w:hAnsi="BellMT-RegularSC"/>
          <w:sz w:val="22"/>
          <w:szCs w:val="22"/>
        </w:rPr>
        <w:t>21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Family, and defined the range of responsibilities as including the direction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of the affairs of the religion at home and abroad, and the conduct of business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with the world at large. The extent of her authority is made explicit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in a letter dated April 5, 1922, from Shoghi Effendi to the representative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of the government in the Holy Land: “As I am compelled to leave Haifa for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reasons of health, I have named as my representative during my absence,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he sister of ‘Abdu’l-Bahá, Bahíyyih Khánum.” The Guardian’s letter also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goes on to inform the authorities that he has appointed a committee “To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ssist her to conduct the affairs of the Bahá’í Movement in this country and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elsewhere,” and he makes it clear that the committee chairman’s authority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o act was dependent on the written endorsement of Bahíyyih Khánum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(qtd. in Rabbani 276).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During the absences of the Guardian, the Greatest Holy Leaf was the designated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point of authority, the channel for communication, and the source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of reliable information and guidance for the Bahá’í community. Through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her extensive correspondence with Bahá’ís and Bahá’í institutions and her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contacts with pilgrims she educated and empowered the believers concerning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he implications of the provisions of ‘Abdu’l-Bahá’s Will and Testament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nd the importance of establishing the administrative order. In this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way she assisted the community to make the transition from the Heroic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ge of the Faith to the Formative Age.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Bahíyyih Khánum was in her seventy-ninth year when the Guardian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returned to Haifa in 1924. Until her death in 1932 she was a source of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encouragement and support to Shoghi Effendi. She continued to meet and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inspire the pilgrims and she maintained an active interest in the advancement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nd development of the Faith until her last days.</w:t>
      </w:r>
    </w:p>
    <w:p>
      <w:pPr>
        <w:pStyle w:val="Normal"/>
        <w:autoSpaceDE w:val="false"/>
        <w:rPr>
          <w:rFonts w:ascii="BellMT-RegularSC" w:hAnsi="BellMT-RegularSC" w:cs="BellMT-RegularSC"/>
          <w:sz w:val="22"/>
          <w:szCs w:val="22"/>
        </w:rPr>
      </w:pPr>
      <w:r>
        <w:rPr>
          <w:rFonts w:cs="BellMT-RegularSC" w:ascii="BellMT-RegularSC" w:hAnsi="BellMT-RegularSC"/>
          <w:sz w:val="22"/>
          <w:szCs w:val="22"/>
        </w:rPr>
        <w:t>Examples of Her Behavior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From a study of the life of Bahíyyih Khánum it is evident that she gained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he respect of the believers, not simply because of her designated rank, but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lso because of her qualities and the exemplary way in which she carried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out her assigned functions and the enormous contribution she made to the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development of the Bahá’í community. Indeed, her life provides a unique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perspective on the issue of rank and its role in society, and on the manner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in which the responsibilities associated with rank might be discharged so</w:t>
      </w:r>
    </w:p>
    <w:p>
      <w:pPr>
        <w:pStyle w:val="Normal"/>
        <w:autoSpaceDE w:val="false"/>
        <w:rPr/>
      </w:pPr>
      <w:r>
        <w:rPr>
          <w:rFonts w:cs="BellMT-RegularSC" w:ascii="BellMT-RegularSC" w:hAnsi="BellMT-RegularSC"/>
          <w:sz w:val="22"/>
          <w:szCs w:val="22"/>
        </w:rPr>
        <w:t xml:space="preserve">22 </w:t>
      </w:r>
      <w:r>
        <w:rPr>
          <w:rFonts w:cs="BellMT-Italic" w:ascii="BellMT-Italic" w:hAnsi="BellMT-Italic"/>
          <w:i/>
          <w:iCs/>
        </w:rPr>
        <w:t>The Journal of Bahá’í Studies 17 1/4 2007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s to foster social cohesion and individual initiative. In this regard, it is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interesting to examine the nature of her relationships, her approach to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leadership, and her attitude towards change.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he way in which Bahíyyih Khánum carried out her functions differs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markedly from many contemporary models of people of high rank. She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voided the socially destructive abuse so often associated with rank, such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s the sense of superiority or exclusiveness, the tendency towards self-promotion,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nd the exercise of authoritarian power. On the contrary, Shoghi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Effendi states that Bahíyyih Khánum possessed “an unaffected simplicity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of manners; an extreme sociability which made her accessible to all” and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“</w:t>
      </w:r>
      <w:r>
        <w:rPr>
          <w:rFonts w:cs="BellMT-Regular" w:ascii="BellMT-Regular" w:hAnsi="BellMT-Regular"/>
          <w:sz w:val="22"/>
          <w:szCs w:val="22"/>
        </w:rPr>
        <w:t>a quiet and unassuming disposition that served to enhance a thousandfold</w:t>
      </w:r>
    </w:p>
    <w:p>
      <w:pPr>
        <w:pStyle w:val="Normal"/>
        <w:autoSpaceDE w:val="false"/>
        <w:rPr/>
      </w:pPr>
      <w:r>
        <w:rPr>
          <w:rFonts w:cs="BellMT-Regular" w:ascii="BellMT-Regular" w:hAnsi="BellMT-Regular"/>
          <w:sz w:val="22"/>
          <w:szCs w:val="22"/>
        </w:rPr>
        <w:t xml:space="preserve">the prestige of her exalted rank” (qtd. in </w:t>
      </w:r>
      <w:r>
        <w:rPr>
          <w:rFonts w:cs="BellMT-Italic" w:ascii="BellMT-Italic" w:hAnsi="BellMT-Italic"/>
          <w:i/>
          <w:iCs/>
          <w:sz w:val="22"/>
          <w:szCs w:val="22"/>
        </w:rPr>
        <w:t xml:space="preserve">Bahíyyih Khánum </w:t>
      </w:r>
      <w:r>
        <w:rPr>
          <w:rFonts w:cs="BellMT-Regular" w:ascii="BellMT-Regular" w:hAnsi="BellMT-Regular"/>
          <w:sz w:val="22"/>
          <w:szCs w:val="22"/>
        </w:rPr>
        <w:t>42–43). In addition,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she manifested “a tenderness of heart that obliterated every distinction</w:t>
      </w:r>
    </w:p>
    <w:p>
      <w:pPr>
        <w:pStyle w:val="Normal"/>
        <w:autoSpaceDE w:val="false"/>
        <w:rPr/>
      </w:pPr>
      <w:r>
        <w:rPr>
          <w:rFonts w:cs="BellMT-Regular" w:ascii="BellMT-Regular" w:hAnsi="BellMT-Regular"/>
          <w:sz w:val="22"/>
          <w:szCs w:val="22"/>
        </w:rPr>
        <w:t xml:space="preserve">of creed, class and colour” (qtd. in </w:t>
      </w:r>
      <w:r>
        <w:rPr>
          <w:rFonts w:cs="BellMT-Italic" w:ascii="BellMT-Italic" w:hAnsi="BellMT-Italic"/>
          <w:i/>
          <w:iCs/>
          <w:sz w:val="22"/>
          <w:szCs w:val="22"/>
        </w:rPr>
        <w:t xml:space="preserve">Bahíyyih Khánum </w:t>
      </w:r>
      <w:r>
        <w:rPr>
          <w:rFonts w:cs="BellMT-Regular" w:ascii="BellMT-Regular" w:hAnsi="BellMT-Regular"/>
          <w:sz w:val="22"/>
          <w:szCs w:val="22"/>
        </w:rPr>
        <w:t>42).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Personal humility and modesty were outstanding characteristics of the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Greatest Holy Leaf. Illustrative of this is her response to Shoghi Effendi’s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ppointment of her to the headship of the Faith, she writes: “During his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bsence . . . this prisoner is appointed to administer the affairs of the Faith,</w:t>
      </w:r>
    </w:p>
    <w:p>
      <w:pPr>
        <w:pStyle w:val="Normal"/>
        <w:autoSpaceDE w:val="false"/>
        <w:rPr/>
      </w:pPr>
      <w:r>
        <w:rPr>
          <w:rFonts w:cs="BellMT-Regular" w:ascii="BellMT-Regular" w:hAnsi="BellMT-Regular"/>
          <w:sz w:val="22"/>
          <w:szCs w:val="22"/>
        </w:rPr>
        <w:t xml:space="preserve">in consultation with the members of the Holy Household” (qtd. in </w:t>
      </w:r>
      <w:r>
        <w:rPr>
          <w:rFonts w:cs="BellMT-Italic" w:ascii="BellMT-Italic" w:hAnsi="BellMT-Italic"/>
          <w:i/>
          <w:iCs/>
          <w:sz w:val="22"/>
          <w:szCs w:val="22"/>
        </w:rPr>
        <w:t>Bahíyyih</w:t>
      </w:r>
    </w:p>
    <w:p>
      <w:pPr>
        <w:pStyle w:val="Normal"/>
        <w:autoSpaceDE w:val="false"/>
        <w:rPr/>
      </w:pPr>
      <w:r>
        <w:rPr>
          <w:rFonts w:cs="BellMT-Italic" w:ascii="BellMT-Italic" w:hAnsi="BellMT-Italic"/>
          <w:i/>
          <w:iCs/>
          <w:sz w:val="22"/>
          <w:szCs w:val="22"/>
        </w:rPr>
        <w:t xml:space="preserve">Khánum </w:t>
      </w:r>
      <w:r>
        <w:rPr>
          <w:rFonts w:cs="BellMT-Regular" w:ascii="BellMT-Regular" w:hAnsi="BellMT-Regular"/>
          <w:sz w:val="22"/>
          <w:szCs w:val="22"/>
        </w:rPr>
        <w:t>115). She did not seek power or position for herself, though she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willingly fulfilled the administrative tasks to which she was assigned. Indeed,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no task was too menial or too unimportant for her to undertake. She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seized the opportunities for service that came her way. It is also noteworthy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hat she did not take advantage of her high rank to impose her will on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others, nor did she use her position to seek redress for sufferings inflicted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upon her in the past.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ll who had the opportunity to meet the Greatest Holy Leaf were attracted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o her presence. As reported by one of the pilgrims, Bahíyyih Khánum’s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“</w:t>
      </w:r>
      <w:r>
        <w:rPr>
          <w:rFonts w:cs="BellMT-Regular" w:ascii="BellMT-Regular" w:hAnsi="BellMT-Regular"/>
          <w:sz w:val="22"/>
          <w:szCs w:val="22"/>
        </w:rPr>
        <w:t>strong yet gentle quality of authority made her naturally the head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of the household group that circled around ‘Abdu’l-Bahá” (Cooper 202–3).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nother pilgrim left the following record of her impressions of the Greatest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Holy Leaf and the lessons she drew from her example. She writes,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Her balance, sense of fineness and fitness and practical judgment she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displayed in creating order and grace in the household, and all the elements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hat make for well-being she blended in an ambience of harmony.</w:t>
      </w:r>
    </w:p>
    <w:p>
      <w:pPr>
        <w:pStyle w:val="Normal"/>
        <w:autoSpaceDE w:val="false"/>
        <w:rPr/>
      </w:pPr>
      <w:r>
        <w:rPr>
          <w:rFonts w:cs="BellMT-Italic" w:ascii="BellMT-Italic" w:hAnsi="BellMT-Italic"/>
          <w:i/>
          <w:iCs/>
        </w:rPr>
        <w:t xml:space="preserve">Rank and Station </w:t>
      </w:r>
      <w:r>
        <w:rPr>
          <w:rFonts w:cs="BellMT-RegularSC" w:ascii="BellMT-RegularSC" w:hAnsi="BellMT-RegularSC"/>
          <w:sz w:val="22"/>
          <w:szCs w:val="22"/>
        </w:rPr>
        <w:t>23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Her strong will was never used to override and her decided opinions were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never pressed upon another. Her ways were gentle. Others might break the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shell with a blow; it was for her to unsheathe the kernel with infinite care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nd skill. In her you met with no exactions, no biddance: she beckoned,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smiling, and would have no one come heavy-footed or bent to her will. So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quietly did she make her influence felt that you were scarcely conscious of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its working. (Morton 181)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he Greatest Holy Leaf ’s approach to leadership illustrates her skill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in bringing to bear both a sense of organization and order and a unifying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spirit. Her attitude toward friend and enemy of the Faith, to high and low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was constructive, sensitive, respectful, and invariably patient. She modeled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 leadership style that exemplified nurturance, trust, and encouragement.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She was a force for unity and understanding actively supporting and collaborating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with the embryonic Spiritual Assemblies. While placing a high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value on the promotion of unity, she did not retreat from adherence to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principle, even should that give rise to conflict, nor hesitate to call attention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o the Bahá’í standard and, where necessary, to set limits. The unity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she fostered was based on spiritual and administrative principles rather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han on compromise.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s stated earlier, it is not unusual for people of rank in religion to actively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resist change in an attempt to preserve the status quo and their personal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power and prestige. Striking features of the life of Bahíyyih Khánum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were her willingness to embrace change and her ability to adapt to its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requirements. In the course of her lifetime she experienced poverty, exile,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imprisonment and war, the loss of family and loved ones. She witnessed the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introduction of the Bahá’í Covenant, the ordained changes in the leadership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of the Bahá’í community, attacks on the Faith by the ambitious and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disaffected, and ultimately the transformation of the fortunes of the religion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with the rise of its administrative order and the expansion of the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Faith throughout the world.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he Greatest Holy Leaf did not cling to the past nor did she passively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ccept what came her way. Her response was not simply fatalistic. Her attitude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oward change was realistic, principled and strategic. She understood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hat times do not stay the same, and that changing conditions require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new solutions and approaches. She not only continually renewed her own</w:t>
      </w:r>
    </w:p>
    <w:p>
      <w:pPr>
        <w:pStyle w:val="Normal"/>
        <w:autoSpaceDE w:val="false"/>
        <w:rPr/>
      </w:pPr>
      <w:r>
        <w:rPr>
          <w:rFonts w:cs="BellMT-RegularSC" w:ascii="BellMT-RegularSC" w:hAnsi="BellMT-RegularSC"/>
          <w:sz w:val="22"/>
          <w:szCs w:val="22"/>
        </w:rPr>
        <w:t xml:space="preserve">24 </w:t>
      </w:r>
      <w:r>
        <w:rPr>
          <w:rFonts w:cs="BellMT-Italic" w:ascii="BellMT-Italic" w:hAnsi="BellMT-Italic"/>
          <w:i/>
          <w:iCs/>
        </w:rPr>
        <w:t>The Journal of Bahá’í Studies 17 1/4 2007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knowledge of the guidance contained in the teachings, but she also fostered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innovation and change. She called the believers’ attention to the new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circumstances and opportunities for service that existed because of the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evolution of the Faith and she encouraged them to review their practices in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light of past experience and of the new situation that prevailed. The vital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role she played during the critical period of transition that coincided with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her headship of the religion is a primary illustration of the Greatest Holy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Leaf ’s orientation towards change.</w:t>
      </w:r>
    </w:p>
    <w:p>
      <w:pPr>
        <w:pStyle w:val="Normal"/>
        <w:autoSpaceDE w:val="false"/>
        <w:rPr>
          <w:rFonts w:ascii="BellMT-RegularSC" w:hAnsi="BellMT-RegularSC" w:cs="BellMT-RegularSC"/>
          <w:sz w:val="23"/>
          <w:szCs w:val="23"/>
        </w:rPr>
      </w:pPr>
      <w:r>
        <w:rPr>
          <w:rFonts w:cs="BellMT-RegularSC" w:ascii="BellMT-RegularSC" w:hAnsi="BellMT-RegularSC"/>
          <w:sz w:val="23"/>
          <w:szCs w:val="23"/>
        </w:rPr>
        <w:t>Conclusion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he Bahá’í Faith stands unique among the world’s religious traditions in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its approach to rank, recognizing the need for this differentiation of position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nd function but avoiding its harmful effects. As the “archetype of the</w:t>
      </w:r>
    </w:p>
    <w:p>
      <w:pPr>
        <w:pStyle w:val="Normal"/>
        <w:autoSpaceDE w:val="false"/>
        <w:rPr/>
      </w:pPr>
      <w:r>
        <w:rPr>
          <w:rFonts w:cs="BellMT-Regular" w:ascii="BellMT-Regular" w:hAnsi="BellMT-Regular"/>
          <w:sz w:val="22"/>
          <w:szCs w:val="22"/>
        </w:rPr>
        <w:t xml:space="preserve">people of Bahá” (Shoghi Effendi, qtd. in </w:t>
      </w:r>
      <w:r>
        <w:rPr>
          <w:rFonts w:cs="BellMT-Italic" w:ascii="BellMT-Italic" w:hAnsi="BellMT-Italic"/>
          <w:i/>
          <w:iCs/>
          <w:sz w:val="22"/>
          <w:szCs w:val="22"/>
        </w:rPr>
        <w:t xml:space="preserve">Bahíyyih Khánum </w:t>
      </w:r>
      <w:r>
        <w:rPr>
          <w:rFonts w:cs="BellMT-Regular" w:ascii="BellMT-Regular" w:hAnsi="BellMT-Regular"/>
          <w:sz w:val="22"/>
          <w:szCs w:val="22"/>
        </w:rPr>
        <w:t>30) the Greatest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Holy Leaf is a model and inspiration for all members of the Bahá’í community,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male as well as female. Reflecting on the life of Bahíyyih Khánum, the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highest-ranking woman in the Bahá’í Dispensation, provides fresh insights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into the operation of rank as a positive social force. The manner in which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she performed her assigned functions demonstrates that it is possible, not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only to avoid the sense of superiority, the conservatism, and the traditional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buses of power that so frequently characterize the behavior of elites, but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also to serve as an agent of change, committed to the encouragement of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innovation and to fostering an enduring unity, based on principle, among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he widely divergent elements of society.</w:t>
      </w:r>
    </w:p>
    <w:p>
      <w:pPr>
        <w:pStyle w:val="Normal"/>
        <w:autoSpaceDE w:val="false"/>
        <w:rPr>
          <w:rFonts w:ascii="BellMT-RegularSC" w:hAnsi="BellMT-RegularSC" w:cs="BellMT-RegularSC"/>
          <w:sz w:val="23"/>
          <w:szCs w:val="23"/>
        </w:rPr>
      </w:pPr>
      <w:r>
        <w:rPr>
          <w:rFonts w:cs="BellMT-RegularSC" w:ascii="BellMT-RegularSC" w:hAnsi="BellMT-RegularSC"/>
          <w:sz w:val="23"/>
          <w:szCs w:val="23"/>
        </w:rPr>
        <w:t>Notes</w:t>
      </w:r>
    </w:p>
    <w:p>
      <w:pPr>
        <w:pStyle w:val="Normal"/>
        <w:autoSpaceDE w:val="false"/>
        <w:rPr>
          <w:rFonts w:ascii="BellMT-Regular" w:hAnsi="BellMT-Regular" w:cs="BellMT-Regular"/>
          <w:sz w:val="20"/>
          <w:szCs w:val="20"/>
        </w:rPr>
      </w:pPr>
      <w:r>
        <w:rPr>
          <w:rFonts w:cs="BellMT-Regular" w:ascii="BellMT-Regular" w:hAnsi="BellMT-Regular"/>
          <w:sz w:val="20"/>
          <w:szCs w:val="20"/>
        </w:rPr>
        <w:t>1. For a discussion see Robert Nisbet, “Sociology and Religion,” in Mircea Eliade,</w:t>
      </w:r>
    </w:p>
    <w:p>
      <w:pPr>
        <w:pStyle w:val="Normal"/>
        <w:autoSpaceDE w:val="false"/>
        <w:rPr/>
      </w:pPr>
      <w:r>
        <w:rPr>
          <w:rFonts w:cs="BellMT-Regular" w:ascii="BellMT-Regular" w:hAnsi="BellMT-Regular"/>
          <w:sz w:val="20"/>
          <w:szCs w:val="20"/>
        </w:rPr>
        <w:t xml:space="preserve">ed., </w:t>
      </w:r>
      <w:r>
        <w:rPr>
          <w:rFonts w:cs="BellMT-Italic" w:ascii="BellMT-Italic" w:hAnsi="BellMT-Italic"/>
          <w:i/>
          <w:iCs/>
          <w:sz w:val="20"/>
          <w:szCs w:val="20"/>
        </w:rPr>
        <w:t>The Encyclopedia of Religion</w:t>
      </w:r>
      <w:r>
        <w:rPr>
          <w:rFonts w:cs="BellMT-Regular" w:ascii="BellMT-Regular" w:hAnsi="BellMT-Regular"/>
          <w:sz w:val="20"/>
          <w:szCs w:val="20"/>
        </w:rPr>
        <w:t>, vol. 13 (New York: Macmillan Publishing Co.,</w:t>
      </w:r>
    </w:p>
    <w:p>
      <w:pPr>
        <w:pStyle w:val="Normal"/>
        <w:autoSpaceDE w:val="false"/>
        <w:rPr>
          <w:rFonts w:ascii="BellMT-Regular" w:hAnsi="BellMT-Regular" w:cs="BellMT-Regular"/>
          <w:sz w:val="20"/>
          <w:szCs w:val="20"/>
        </w:rPr>
      </w:pPr>
      <w:r>
        <w:rPr>
          <w:rFonts w:cs="BellMT-Regular" w:ascii="BellMT-Regular" w:hAnsi="BellMT-Regular"/>
          <w:sz w:val="20"/>
          <w:szCs w:val="20"/>
        </w:rPr>
        <w:t>1987), pp. 385–93.</w:t>
      </w:r>
    </w:p>
    <w:p>
      <w:pPr>
        <w:pStyle w:val="Normal"/>
        <w:autoSpaceDE w:val="false"/>
        <w:rPr/>
      </w:pPr>
      <w:r>
        <w:rPr>
          <w:rFonts w:cs="BellMT-Regular" w:ascii="BellMT-Regular" w:hAnsi="BellMT-Regular"/>
          <w:sz w:val="20"/>
          <w:szCs w:val="20"/>
        </w:rPr>
        <w:t xml:space="preserve">2. See Shoghi Effendi, </w:t>
      </w:r>
      <w:r>
        <w:rPr>
          <w:rFonts w:cs="BellMT-Italic" w:ascii="BellMT-Italic" w:hAnsi="BellMT-Italic"/>
          <w:i/>
          <w:iCs/>
          <w:sz w:val="20"/>
          <w:szCs w:val="20"/>
        </w:rPr>
        <w:t xml:space="preserve">The Promised Day Is Come </w:t>
      </w:r>
      <w:r>
        <w:rPr>
          <w:rFonts w:cs="BellMT-Regular" w:ascii="BellMT-Regular" w:hAnsi="BellMT-Regular"/>
          <w:sz w:val="20"/>
          <w:szCs w:val="20"/>
        </w:rPr>
        <w:t>(Wilmette, Ill.: Bahá’í Publishing</w:t>
      </w:r>
    </w:p>
    <w:p>
      <w:pPr>
        <w:pStyle w:val="Normal"/>
        <w:autoSpaceDE w:val="false"/>
        <w:rPr>
          <w:rFonts w:ascii="BellMT-Regular" w:hAnsi="BellMT-Regular" w:cs="BellMT-Regular"/>
          <w:sz w:val="20"/>
          <w:szCs w:val="20"/>
        </w:rPr>
      </w:pPr>
      <w:r>
        <w:rPr>
          <w:rFonts w:cs="BellMT-Regular" w:ascii="BellMT-Regular" w:hAnsi="BellMT-Regular"/>
          <w:sz w:val="20"/>
          <w:szCs w:val="20"/>
        </w:rPr>
        <w:t>Trust, 1996), par. 229–30.</w:t>
      </w:r>
    </w:p>
    <w:p>
      <w:pPr>
        <w:pStyle w:val="Normal"/>
        <w:autoSpaceDE w:val="false"/>
        <w:rPr/>
      </w:pPr>
      <w:r>
        <w:rPr>
          <w:rFonts w:cs="BellMT-Italic" w:ascii="BellMT-Italic" w:hAnsi="BellMT-Italic"/>
          <w:i/>
          <w:iCs/>
        </w:rPr>
        <w:t xml:space="preserve">Rank and Station </w:t>
      </w:r>
      <w:r>
        <w:rPr>
          <w:rFonts w:cs="BellMT-RegularSC" w:ascii="BellMT-RegularSC" w:hAnsi="BellMT-RegularSC"/>
          <w:sz w:val="22"/>
          <w:szCs w:val="22"/>
        </w:rPr>
        <w:t>25</w:t>
      </w:r>
    </w:p>
    <w:p>
      <w:pPr>
        <w:pStyle w:val="Normal"/>
        <w:autoSpaceDE w:val="false"/>
        <w:rPr>
          <w:rFonts w:ascii="BellMT-RegularSC" w:hAnsi="BellMT-RegularSC" w:cs="BellMT-RegularSC"/>
          <w:sz w:val="23"/>
          <w:szCs w:val="23"/>
        </w:rPr>
      </w:pPr>
      <w:r>
        <w:rPr>
          <w:rFonts w:cs="BellMT-RegularSC" w:ascii="BellMT-RegularSC" w:hAnsi="BellMT-RegularSC"/>
          <w:sz w:val="23"/>
          <w:szCs w:val="23"/>
        </w:rPr>
        <w:t>Works Cited</w:t>
      </w:r>
    </w:p>
    <w:p>
      <w:pPr>
        <w:pStyle w:val="Normal"/>
        <w:autoSpaceDE w:val="false"/>
        <w:rPr/>
      </w:pPr>
      <w:r>
        <w:rPr>
          <w:rFonts w:cs="BellMT-Regular" w:ascii="BellMT-Regular" w:hAnsi="BellMT-Regular"/>
          <w:sz w:val="22"/>
          <w:szCs w:val="22"/>
        </w:rPr>
        <w:t>‘</w:t>
      </w:r>
      <w:r>
        <w:rPr>
          <w:rFonts w:cs="BellMT-Regular" w:ascii="BellMT-Regular" w:hAnsi="BellMT-Regular"/>
          <w:sz w:val="22"/>
          <w:szCs w:val="22"/>
        </w:rPr>
        <w:t xml:space="preserve">Abdu’l-Bahá, </w:t>
      </w:r>
      <w:r>
        <w:rPr>
          <w:rFonts w:cs="BellMT-Italic" w:ascii="BellMT-Italic" w:hAnsi="BellMT-Italic"/>
          <w:i/>
          <w:iCs/>
          <w:sz w:val="22"/>
          <w:szCs w:val="22"/>
        </w:rPr>
        <w:t xml:space="preserve">The Secret of Divine Civilization. </w:t>
      </w:r>
      <w:r>
        <w:rPr>
          <w:rFonts w:cs="BellMT-Regular" w:ascii="BellMT-Regular" w:hAnsi="BellMT-Regular"/>
          <w:sz w:val="22"/>
          <w:szCs w:val="22"/>
        </w:rPr>
        <w:t>Wilmette, Ill.: Bahá’í Publishing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Trust, 1990.</w:t>
      </w:r>
    </w:p>
    <w:p>
      <w:pPr>
        <w:pStyle w:val="Normal"/>
        <w:autoSpaceDE w:val="false"/>
        <w:rPr/>
      </w:pPr>
      <w:r>
        <w:rPr>
          <w:rFonts w:cs="BellMT-Regular" w:ascii="BellMT-Regular" w:hAnsi="BellMT-Regular"/>
          <w:sz w:val="22"/>
          <w:szCs w:val="22"/>
        </w:rPr>
        <w:t xml:space="preserve">Bahá’u’lláh. </w:t>
      </w:r>
      <w:r>
        <w:rPr>
          <w:rFonts w:cs="BellMT-Italic" w:ascii="BellMT-Italic" w:hAnsi="BellMT-Italic"/>
          <w:i/>
          <w:iCs/>
          <w:sz w:val="22"/>
          <w:szCs w:val="22"/>
        </w:rPr>
        <w:t>The Kitáb-i-Aqdas: The Most Holy Book</w:t>
      </w:r>
      <w:r>
        <w:rPr>
          <w:rFonts w:cs="BellMT-Regular" w:ascii="BellMT-Regular" w:hAnsi="BellMT-Regular"/>
          <w:sz w:val="22"/>
          <w:szCs w:val="22"/>
        </w:rPr>
        <w:t>. Wilmette, Ill.: Bahá’í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Publishing Trust, 1993.</w:t>
      </w:r>
    </w:p>
    <w:p>
      <w:pPr>
        <w:pStyle w:val="Normal"/>
        <w:autoSpaceDE w:val="false"/>
        <w:rPr/>
      </w:pPr>
      <w:r>
        <w:rPr>
          <w:rFonts w:cs="BellMT-Regular" w:ascii="BellMT-Regular" w:hAnsi="BellMT-Regular"/>
          <w:sz w:val="22"/>
          <w:szCs w:val="22"/>
        </w:rPr>
        <w:t>———</w:t>
      </w:r>
      <w:r>
        <w:rPr>
          <w:rFonts w:cs="BellMT-Regular" w:ascii="BellMT-Regular" w:hAnsi="BellMT-Regular"/>
          <w:sz w:val="22"/>
          <w:szCs w:val="22"/>
        </w:rPr>
        <w:t xml:space="preserve">. </w:t>
      </w:r>
      <w:r>
        <w:rPr>
          <w:rFonts w:cs="BellMT-Italic" w:ascii="BellMT-Italic" w:hAnsi="BellMT-Italic"/>
          <w:i/>
          <w:iCs/>
          <w:sz w:val="22"/>
          <w:szCs w:val="22"/>
        </w:rPr>
        <w:t>Tablets of Bahá’u’lláh revealed after the Kitáb-i-Aqdas</w:t>
      </w:r>
      <w:r>
        <w:rPr>
          <w:rFonts w:cs="BellMT-Regular" w:ascii="BellMT-Regular" w:hAnsi="BellMT-Regular"/>
          <w:sz w:val="22"/>
          <w:szCs w:val="22"/>
        </w:rPr>
        <w:t>. Wilmette, Ill.: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Bahá’í Publishing Trust, 1988, 1998 printing.</w:t>
      </w:r>
    </w:p>
    <w:p>
      <w:pPr>
        <w:pStyle w:val="Normal"/>
        <w:autoSpaceDE w:val="false"/>
        <w:rPr>
          <w:rFonts w:ascii="BellMT-Italic" w:hAnsi="BellMT-Italic" w:cs="BellMT-Italic"/>
          <w:i/>
          <w:i/>
          <w:iCs/>
          <w:sz w:val="22"/>
          <w:szCs w:val="22"/>
        </w:rPr>
      </w:pPr>
      <w:r>
        <w:rPr>
          <w:rFonts w:cs="BellMT-Italic" w:ascii="BellMT-Italic" w:hAnsi="BellMT-Italic"/>
          <w:i/>
          <w:iCs/>
          <w:sz w:val="22"/>
          <w:szCs w:val="22"/>
        </w:rPr>
        <w:t>Bahíyyih Khánum, The Greatest Holy Leaf: A Compilation from Bahá’í Sacred</w:t>
      </w:r>
    </w:p>
    <w:p>
      <w:pPr>
        <w:pStyle w:val="Normal"/>
        <w:autoSpaceDE w:val="false"/>
        <w:rPr>
          <w:rFonts w:ascii="BellMT-Italic" w:hAnsi="BellMT-Italic" w:cs="BellMT-Italic"/>
          <w:i/>
          <w:i/>
          <w:iCs/>
          <w:sz w:val="22"/>
          <w:szCs w:val="22"/>
        </w:rPr>
      </w:pPr>
      <w:r>
        <w:rPr>
          <w:rFonts w:cs="BellMT-Italic" w:ascii="BellMT-Italic" w:hAnsi="BellMT-Italic"/>
          <w:i/>
          <w:iCs/>
          <w:sz w:val="22"/>
          <w:szCs w:val="22"/>
        </w:rPr>
        <w:t>Texts and Writings of the Guardian of the Faith and Bahíyyih Khánum’s</w:t>
      </w:r>
    </w:p>
    <w:p>
      <w:pPr>
        <w:pStyle w:val="Normal"/>
        <w:autoSpaceDE w:val="false"/>
        <w:rPr/>
      </w:pPr>
      <w:r>
        <w:rPr>
          <w:rFonts w:cs="BellMT-Italic" w:ascii="BellMT-Italic" w:hAnsi="BellMT-Italic"/>
          <w:i/>
          <w:iCs/>
          <w:sz w:val="22"/>
          <w:szCs w:val="22"/>
        </w:rPr>
        <w:t>Own Letters</w:t>
      </w:r>
      <w:r>
        <w:rPr>
          <w:rFonts w:cs="BellMT-Regular" w:ascii="BellMT-Regular" w:hAnsi="BellMT-Regular"/>
          <w:sz w:val="22"/>
          <w:szCs w:val="22"/>
        </w:rPr>
        <w:t>. Comp. Research Dept., Bahá’í World Centre. Haifa: Bahá’í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World Centre, 1982.</w:t>
      </w:r>
    </w:p>
    <w:p>
      <w:pPr>
        <w:pStyle w:val="Normal"/>
        <w:autoSpaceDE w:val="false"/>
        <w:rPr/>
      </w:pPr>
      <w:r>
        <w:rPr>
          <w:rFonts w:cs="BellMT-Regular" w:ascii="BellMT-Regular" w:hAnsi="BellMT-Regular"/>
          <w:sz w:val="22"/>
          <w:szCs w:val="22"/>
        </w:rPr>
        <w:t xml:space="preserve">Bellitto, Christopher M. </w:t>
      </w:r>
      <w:r>
        <w:rPr>
          <w:rFonts w:cs="BellMT-Italic" w:ascii="BellMT-Italic" w:hAnsi="BellMT-Italic"/>
          <w:i/>
          <w:iCs/>
          <w:sz w:val="22"/>
          <w:szCs w:val="22"/>
        </w:rPr>
        <w:t>The General Councils, A History of the Twenty-One</w:t>
      </w:r>
    </w:p>
    <w:p>
      <w:pPr>
        <w:pStyle w:val="Normal"/>
        <w:autoSpaceDE w:val="false"/>
        <w:rPr/>
      </w:pPr>
      <w:r>
        <w:rPr>
          <w:rFonts w:cs="BellMT-Italic" w:ascii="BellMT-Italic" w:hAnsi="BellMT-Italic"/>
          <w:i/>
          <w:iCs/>
          <w:sz w:val="22"/>
          <w:szCs w:val="22"/>
        </w:rPr>
        <w:t>Church Councils from Nicaea to Vatican II</w:t>
      </w:r>
      <w:r>
        <w:rPr>
          <w:rFonts w:cs="BellMT-Regular" w:ascii="BellMT-Regular" w:hAnsi="BellMT-Regular"/>
          <w:sz w:val="22"/>
          <w:szCs w:val="22"/>
        </w:rPr>
        <w:t>. New York: Paulist Press, 2002.</w:t>
      </w:r>
    </w:p>
    <w:p>
      <w:pPr>
        <w:pStyle w:val="Normal"/>
        <w:autoSpaceDE w:val="false"/>
        <w:rPr/>
      </w:pPr>
      <w:r>
        <w:rPr>
          <w:rFonts w:cs="BellMT-Regular" w:ascii="BellMT-Regular" w:hAnsi="BellMT-Regular"/>
          <w:sz w:val="22"/>
          <w:szCs w:val="22"/>
        </w:rPr>
        <w:t xml:space="preserve">Cooper, Ella Goodall. “Bahíyyih Khánum—An Appreciation” in </w:t>
      </w:r>
      <w:r>
        <w:rPr>
          <w:rFonts w:cs="BellMT-Italic" w:ascii="BellMT-Italic" w:hAnsi="BellMT-Italic"/>
          <w:i/>
          <w:iCs/>
          <w:sz w:val="22"/>
          <w:szCs w:val="22"/>
        </w:rPr>
        <w:t>Bahá’í</w:t>
      </w:r>
    </w:p>
    <w:p>
      <w:pPr>
        <w:pStyle w:val="Normal"/>
        <w:autoSpaceDE w:val="false"/>
        <w:rPr/>
      </w:pPr>
      <w:r>
        <w:rPr>
          <w:rFonts w:cs="BellMT-Italic" w:ascii="BellMT-Italic" w:hAnsi="BellMT-Italic"/>
          <w:i/>
          <w:iCs/>
          <w:sz w:val="22"/>
          <w:szCs w:val="22"/>
        </w:rPr>
        <w:t xml:space="preserve">Magazine (Star of the West) </w:t>
      </w:r>
      <w:r>
        <w:rPr>
          <w:rFonts w:cs="BellMT-Regular" w:ascii="BellMT-Regular" w:hAnsi="BellMT-Regular"/>
          <w:sz w:val="22"/>
          <w:szCs w:val="22"/>
        </w:rPr>
        <w:t>23.7 (October 1932): 202–3.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Davis, Kingsley, and Wilbert E. Moore. “Some Principles of Stratification.”</w:t>
      </w:r>
    </w:p>
    <w:p>
      <w:pPr>
        <w:pStyle w:val="Normal"/>
        <w:autoSpaceDE w:val="false"/>
        <w:rPr/>
      </w:pPr>
      <w:r>
        <w:rPr>
          <w:rFonts w:cs="BellMT-Regular" w:ascii="BellMT-Regular" w:hAnsi="BellMT-Regular"/>
          <w:sz w:val="22"/>
          <w:szCs w:val="22"/>
        </w:rPr>
        <w:t xml:space="preserve">Ed. Kurt Finsterbusch and Janet S. Schwartz. </w:t>
      </w:r>
      <w:r>
        <w:rPr>
          <w:rFonts w:cs="BellMT-Italic" w:ascii="BellMT-Italic" w:hAnsi="BellMT-Italic"/>
          <w:i/>
          <w:iCs/>
          <w:sz w:val="22"/>
          <w:szCs w:val="22"/>
        </w:rPr>
        <w:t>Sources: Notable Selections</w:t>
      </w:r>
    </w:p>
    <w:p>
      <w:pPr>
        <w:pStyle w:val="Normal"/>
        <w:autoSpaceDE w:val="false"/>
        <w:rPr/>
      </w:pPr>
      <w:r>
        <w:rPr>
          <w:rFonts w:cs="BellMT-Italic" w:ascii="BellMT-Italic" w:hAnsi="BellMT-Italic"/>
          <w:i/>
          <w:iCs/>
          <w:sz w:val="22"/>
          <w:szCs w:val="22"/>
        </w:rPr>
        <w:t>in Sociology</w:t>
      </w:r>
      <w:r>
        <w:rPr>
          <w:rFonts w:cs="BellMT-Regular" w:ascii="BellMT-Regular" w:hAnsi="BellMT-Regular"/>
          <w:sz w:val="22"/>
          <w:szCs w:val="22"/>
        </w:rPr>
        <w:t>. Guilford, Conn.: Dushkin Publishing Group, 1996.</w:t>
      </w:r>
    </w:p>
    <w:p>
      <w:pPr>
        <w:pStyle w:val="Normal"/>
        <w:autoSpaceDE w:val="false"/>
        <w:rPr/>
      </w:pPr>
      <w:r>
        <w:rPr>
          <w:rFonts w:cs="BellMT-Regular" w:ascii="BellMT-Regular" w:hAnsi="BellMT-Regular"/>
          <w:sz w:val="22"/>
          <w:szCs w:val="22"/>
        </w:rPr>
        <w:t xml:space="preserve">Fuller, Robert W. </w:t>
      </w:r>
      <w:r>
        <w:rPr>
          <w:rFonts w:cs="BellMT-Italic" w:ascii="BellMT-Italic" w:hAnsi="BellMT-Italic"/>
          <w:i/>
          <w:iCs/>
          <w:sz w:val="22"/>
          <w:szCs w:val="22"/>
        </w:rPr>
        <w:t>Somebodies and Nobodies, Overcoming the Abuse of Rank.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Gabriola Island, BC: New Society Publishers, 2003.</w:t>
      </w:r>
    </w:p>
    <w:p>
      <w:pPr>
        <w:pStyle w:val="Normal"/>
        <w:autoSpaceDE w:val="false"/>
        <w:rPr/>
      </w:pPr>
      <w:r>
        <w:rPr>
          <w:rFonts w:cs="BellMT-Regular" w:ascii="BellMT-Regular" w:hAnsi="BellMT-Regular"/>
          <w:sz w:val="22"/>
          <w:szCs w:val="22"/>
        </w:rPr>
        <w:t xml:space="preserve">Lindt, Gillian. “Leadership.” Ed. Mircea Eliade. </w:t>
      </w:r>
      <w:r>
        <w:rPr>
          <w:rFonts w:cs="BellMT-Italic" w:ascii="BellMT-Italic" w:hAnsi="BellMT-Italic"/>
          <w:i/>
          <w:iCs/>
          <w:sz w:val="22"/>
          <w:szCs w:val="22"/>
        </w:rPr>
        <w:t>The Encyclopedia of Religion</w:t>
      </w:r>
      <w:r>
        <w:rPr>
          <w:rFonts w:cs="BellMT-Regular" w:ascii="BellMT-Regular" w:hAnsi="BellMT-Regular"/>
          <w:sz w:val="22"/>
          <w:szCs w:val="22"/>
        </w:rPr>
        <w:t>.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16 vols. New York: Macmillan, 1987.</w:t>
      </w:r>
    </w:p>
    <w:p>
      <w:pPr>
        <w:pStyle w:val="Normal"/>
        <w:autoSpaceDE w:val="false"/>
        <w:rPr/>
      </w:pPr>
      <w:r>
        <w:rPr>
          <w:rFonts w:cs="BellMT-Regular" w:ascii="BellMT-Regular" w:hAnsi="BellMT-Regular"/>
          <w:sz w:val="22"/>
          <w:szCs w:val="22"/>
        </w:rPr>
        <w:t xml:space="preserve">Lewis, Bernard. </w:t>
      </w:r>
      <w:r>
        <w:rPr>
          <w:rFonts w:cs="BellMT-Italic" w:ascii="BellMT-Italic" w:hAnsi="BellMT-Italic"/>
          <w:i/>
          <w:iCs/>
          <w:sz w:val="22"/>
          <w:szCs w:val="22"/>
        </w:rPr>
        <w:t>The Crisis of Islam, Holy War and Unholy Terror</w:t>
      </w:r>
      <w:r>
        <w:rPr>
          <w:rFonts w:cs="BellMT-Regular" w:ascii="BellMT-Regular" w:hAnsi="BellMT-Regular"/>
          <w:sz w:val="22"/>
          <w:szCs w:val="22"/>
        </w:rPr>
        <w:t>. London: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Phoenix Press, 2004.</w:t>
      </w:r>
    </w:p>
    <w:p>
      <w:pPr>
        <w:pStyle w:val="Normal"/>
        <w:autoSpaceDE w:val="false"/>
        <w:rPr>
          <w:rFonts w:ascii="BellMT-Italic" w:hAnsi="BellMT-Italic" w:cs="BellMT-Italic"/>
          <w:i/>
          <w:i/>
          <w:iCs/>
          <w:sz w:val="22"/>
          <w:szCs w:val="22"/>
        </w:rPr>
      </w:pPr>
      <w:r>
        <w:rPr>
          <w:rFonts w:cs="BellMT-Italic" w:ascii="BellMT-Italic" w:hAnsi="BellMT-Italic"/>
          <w:i/>
          <w:iCs/>
          <w:sz w:val="22"/>
          <w:szCs w:val="22"/>
        </w:rPr>
        <w:t>———</w:t>
      </w:r>
      <w:r>
        <w:rPr>
          <w:rFonts w:cs="BellMT-Italic" w:ascii="BellMT-Italic" w:hAnsi="BellMT-Italic"/>
          <w:i/>
          <w:iCs/>
          <w:sz w:val="22"/>
          <w:szCs w:val="22"/>
        </w:rPr>
        <w:t>. The Middle East, 2000 years of History from the Rise of Christianity to</w:t>
      </w:r>
    </w:p>
    <w:p>
      <w:pPr>
        <w:pStyle w:val="Normal"/>
        <w:autoSpaceDE w:val="false"/>
        <w:rPr/>
      </w:pPr>
      <w:r>
        <w:rPr>
          <w:rFonts w:cs="BellMT-Italic" w:ascii="BellMT-Italic" w:hAnsi="BellMT-Italic"/>
          <w:i/>
          <w:iCs/>
          <w:sz w:val="22"/>
          <w:szCs w:val="22"/>
        </w:rPr>
        <w:t xml:space="preserve">the Present Day. </w:t>
      </w:r>
      <w:r>
        <w:rPr>
          <w:rFonts w:cs="BellMT-Regular" w:ascii="BellMT-Regular" w:hAnsi="BellMT-Regular"/>
          <w:sz w:val="22"/>
          <w:szCs w:val="22"/>
        </w:rPr>
        <w:t>London: Phoenix Press, 1995.</w:t>
      </w:r>
    </w:p>
    <w:p>
      <w:pPr>
        <w:pStyle w:val="Normal"/>
        <w:autoSpaceDE w:val="false"/>
        <w:rPr/>
      </w:pPr>
      <w:r>
        <w:rPr>
          <w:rFonts w:cs="BellMT-Regular" w:ascii="BellMT-Regular" w:hAnsi="BellMT-Regular"/>
          <w:sz w:val="22"/>
          <w:szCs w:val="22"/>
        </w:rPr>
        <w:t xml:space="preserve">Khan, Janet A. </w:t>
      </w:r>
      <w:r>
        <w:rPr>
          <w:rFonts w:cs="BellMT-Italic" w:ascii="BellMT-Italic" w:hAnsi="BellMT-Italic"/>
          <w:i/>
          <w:iCs/>
          <w:sz w:val="22"/>
          <w:szCs w:val="22"/>
        </w:rPr>
        <w:t>Prophet’s Daughter</w:t>
      </w:r>
      <w:r>
        <w:rPr>
          <w:rFonts w:cs="BellMT-Regular" w:ascii="BellMT-Regular" w:hAnsi="BellMT-Regular"/>
          <w:sz w:val="22"/>
          <w:szCs w:val="22"/>
        </w:rPr>
        <w:t>. Wilmette, Ill.: Bahá’í Publishing, 2005.</w:t>
      </w:r>
    </w:p>
    <w:p>
      <w:pPr>
        <w:pStyle w:val="Normal"/>
        <w:autoSpaceDE w:val="false"/>
        <w:rPr/>
      </w:pPr>
      <w:r>
        <w:rPr>
          <w:rFonts w:cs="BellMT-Regular" w:ascii="BellMT-Regular" w:hAnsi="BellMT-Regular"/>
          <w:sz w:val="22"/>
          <w:szCs w:val="22"/>
        </w:rPr>
        <w:t xml:space="preserve">Marx, Karl and Friedrich Engels. “From </w:t>
      </w:r>
      <w:r>
        <w:rPr>
          <w:rFonts w:cs="BellMT-Italic" w:ascii="BellMT-Italic" w:hAnsi="BellMT-Italic"/>
          <w:i/>
          <w:iCs/>
          <w:sz w:val="22"/>
          <w:szCs w:val="22"/>
        </w:rPr>
        <w:t>The Communist Manifesto.</w:t>
      </w:r>
      <w:r>
        <w:rPr>
          <w:rFonts w:cs="BellMT-Regular" w:ascii="BellMT-Regular" w:hAnsi="BellMT-Regular"/>
          <w:sz w:val="22"/>
          <w:szCs w:val="22"/>
        </w:rPr>
        <w:t>” Ed.</w:t>
      </w:r>
    </w:p>
    <w:p>
      <w:pPr>
        <w:pStyle w:val="Normal"/>
        <w:autoSpaceDE w:val="false"/>
        <w:rPr/>
      </w:pPr>
      <w:r>
        <w:rPr>
          <w:rFonts w:cs="BellMT-Regular" w:ascii="BellMT-Regular" w:hAnsi="BellMT-Regular"/>
          <w:sz w:val="22"/>
          <w:szCs w:val="22"/>
        </w:rPr>
        <w:t xml:space="preserve">Kurt Finsterbusch and Janet S. Schwartz. </w:t>
      </w:r>
      <w:r>
        <w:rPr>
          <w:rFonts w:cs="BellMT-Italic" w:ascii="BellMT-Italic" w:hAnsi="BellMT-Italic"/>
          <w:i/>
          <w:iCs/>
          <w:sz w:val="22"/>
          <w:szCs w:val="22"/>
        </w:rPr>
        <w:t>Sources: Notable Selections in</w:t>
      </w:r>
    </w:p>
    <w:p>
      <w:pPr>
        <w:pStyle w:val="Normal"/>
        <w:autoSpaceDE w:val="false"/>
        <w:rPr/>
      </w:pPr>
      <w:r>
        <w:rPr>
          <w:rFonts w:cs="BellMT-Italic" w:ascii="BellMT-Italic" w:hAnsi="BellMT-Italic"/>
          <w:i/>
          <w:iCs/>
          <w:sz w:val="22"/>
          <w:szCs w:val="22"/>
        </w:rPr>
        <w:t>Sociology</w:t>
      </w:r>
      <w:r>
        <w:rPr>
          <w:rFonts w:cs="BellMT-Regular" w:ascii="BellMT-Regular" w:hAnsi="BellMT-Regular"/>
          <w:sz w:val="22"/>
          <w:szCs w:val="22"/>
        </w:rPr>
        <w:t>. Guilford, CT: Dushkin Publishing Group, 1996.</w:t>
      </w:r>
    </w:p>
    <w:p>
      <w:pPr>
        <w:pStyle w:val="Normal"/>
        <w:autoSpaceDE w:val="false"/>
        <w:rPr/>
      </w:pPr>
      <w:r>
        <w:rPr>
          <w:rFonts w:cs="BellMT-Regular" w:ascii="BellMT-Regular" w:hAnsi="BellMT-Regular"/>
          <w:sz w:val="22"/>
          <w:szCs w:val="22"/>
        </w:rPr>
        <w:t xml:space="preserve">Morton, Marjorie. “Bahíyyih Khánum.” </w:t>
      </w:r>
      <w:r>
        <w:rPr>
          <w:rFonts w:cs="BellMT-Italic" w:ascii="BellMT-Italic" w:hAnsi="BellMT-Italic"/>
          <w:i/>
          <w:iCs/>
          <w:sz w:val="22"/>
          <w:szCs w:val="22"/>
        </w:rPr>
        <w:t xml:space="preserve">The Bahá’í World, </w:t>
      </w:r>
      <w:r>
        <w:rPr>
          <w:rFonts w:cs="BellMT-Regular" w:ascii="BellMT-Regular" w:hAnsi="BellMT-Regular"/>
          <w:sz w:val="22"/>
          <w:szCs w:val="22"/>
        </w:rPr>
        <w:t>vol. 5. New York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City: Bahá’í Publishing Committee, 1936.</w:t>
      </w:r>
    </w:p>
    <w:p>
      <w:pPr>
        <w:pStyle w:val="Normal"/>
        <w:autoSpaceDE w:val="false"/>
        <w:rPr/>
      </w:pPr>
      <w:r>
        <w:rPr>
          <w:rFonts w:cs="BellMT-Regular" w:ascii="BellMT-Regular" w:hAnsi="BellMT-Regular"/>
          <w:sz w:val="22"/>
          <w:szCs w:val="22"/>
        </w:rPr>
        <w:t xml:space="preserve">Nisbet, Robert. “Sociology and Religion.” Ed. Mircea Eliade. </w:t>
      </w:r>
      <w:r>
        <w:rPr>
          <w:rFonts w:cs="BellMT-Italic" w:ascii="BellMT-Italic" w:hAnsi="BellMT-Italic"/>
          <w:i/>
          <w:iCs/>
          <w:sz w:val="22"/>
          <w:szCs w:val="22"/>
        </w:rPr>
        <w:t>The Encyclopedia</w:t>
      </w:r>
    </w:p>
    <w:p>
      <w:pPr>
        <w:pStyle w:val="Normal"/>
        <w:autoSpaceDE w:val="false"/>
        <w:rPr/>
      </w:pPr>
      <w:r>
        <w:rPr>
          <w:rFonts w:cs="BellMT-Italic" w:ascii="BellMT-Italic" w:hAnsi="BellMT-Italic"/>
          <w:i/>
          <w:iCs/>
          <w:sz w:val="22"/>
          <w:szCs w:val="22"/>
        </w:rPr>
        <w:t>of Religion</w:t>
      </w:r>
      <w:r>
        <w:rPr>
          <w:rFonts w:cs="BellMT-Regular" w:ascii="BellMT-Regular" w:hAnsi="BellMT-Regular"/>
          <w:sz w:val="22"/>
          <w:szCs w:val="22"/>
        </w:rPr>
        <w:t>. 16 vols. New York: Macmillan, 1987.</w:t>
      </w:r>
    </w:p>
    <w:p>
      <w:pPr>
        <w:pStyle w:val="Normal"/>
        <w:autoSpaceDE w:val="false"/>
        <w:rPr/>
      </w:pPr>
      <w:r>
        <w:rPr>
          <w:rFonts w:cs="BellMT-RegularSC" w:ascii="BellMT-RegularSC" w:hAnsi="BellMT-RegularSC"/>
          <w:sz w:val="22"/>
          <w:szCs w:val="22"/>
        </w:rPr>
        <w:t xml:space="preserve">26 </w:t>
      </w:r>
      <w:r>
        <w:rPr>
          <w:rFonts w:cs="BellMT-Italic" w:ascii="BellMT-Italic" w:hAnsi="BellMT-Italic"/>
          <w:i/>
          <w:iCs/>
        </w:rPr>
        <w:t>The Journal of Bahá’í Studies 17 1/4 2007</w:t>
      </w:r>
    </w:p>
    <w:p>
      <w:pPr>
        <w:pStyle w:val="Normal"/>
        <w:autoSpaceDE w:val="false"/>
        <w:rPr/>
      </w:pPr>
      <w:r>
        <w:rPr>
          <w:rFonts w:cs="BellMT-Regular" w:ascii="BellMT-Regular" w:hAnsi="BellMT-Regular"/>
          <w:sz w:val="22"/>
          <w:szCs w:val="22"/>
        </w:rPr>
        <w:t xml:space="preserve">Oxtoby, Willliam G. “Priesthood.” Ed. Mircea Eliade. </w:t>
      </w:r>
      <w:r>
        <w:rPr>
          <w:rFonts w:cs="BellMT-Italic" w:ascii="BellMT-Italic" w:hAnsi="BellMT-Italic"/>
          <w:i/>
          <w:iCs/>
          <w:sz w:val="22"/>
          <w:szCs w:val="22"/>
        </w:rPr>
        <w:t>The Encyclopedia of</w:t>
      </w:r>
    </w:p>
    <w:p>
      <w:pPr>
        <w:pStyle w:val="Normal"/>
        <w:autoSpaceDE w:val="false"/>
        <w:rPr/>
      </w:pPr>
      <w:r>
        <w:rPr>
          <w:rFonts w:cs="BellMT-Italic" w:ascii="BellMT-Italic" w:hAnsi="BellMT-Italic"/>
          <w:i/>
          <w:iCs/>
          <w:sz w:val="22"/>
          <w:szCs w:val="22"/>
        </w:rPr>
        <w:t>Religion</w:t>
      </w:r>
      <w:r>
        <w:rPr>
          <w:rFonts w:cs="BellMT-Regular" w:ascii="BellMT-Regular" w:hAnsi="BellMT-Regular"/>
          <w:sz w:val="22"/>
          <w:szCs w:val="22"/>
        </w:rPr>
        <w:t>. 16 vols. New York: Macmillan, 1987.</w:t>
      </w:r>
    </w:p>
    <w:p>
      <w:pPr>
        <w:pStyle w:val="Normal"/>
        <w:autoSpaceDE w:val="false"/>
        <w:rPr/>
      </w:pPr>
      <w:r>
        <w:rPr>
          <w:rFonts w:cs="BellMT-Regular" w:ascii="BellMT-Regular" w:hAnsi="BellMT-Regular"/>
          <w:sz w:val="22"/>
          <w:szCs w:val="22"/>
        </w:rPr>
        <w:t xml:space="preserve">Paul, Robert S. “Ministry.” Ed. Mircea Eliade. </w:t>
      </w:r>
      <w:r>
        <w:rPr>
          <w:rFonts w:cs="BellMT-Italic" w:ascii="BellMT-Italic" w:hAnsi="BellMT-Italic"/>
          <w:i/>
          <w:iCs/>
          <w:sz w:val="22"/>
          <w:szCs w:val="22"/>
        </w:rPr>
        <w:t>The Encyclopedia of Religion</w:t>
      </w:r>
      <w:r>
        <w:rPr>
          <w:rFonts w:cs="BellMT-Regular" w:ascii="BellMT-Regular" w:hAnsi="BellMT-Regular"/>
          <w:sz w:val="22"/>
          <w:szCs w:val="22"/>
        </w:rPr>
        <w:t>.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16 vols. New York: Macmillan, 1987.</w:t>
      </w:r>
    </w:p>
    <w:p>
      <w:pPr>
        <w:pStyle w:val="Normal"/>
        <w:autoSpaceDE w:val="false"/>
        <w:rPr/>
      </w:pPr>
      <w:r>
        <w:rPr>
          <w:rFonts w:cs="BellMT-Regular" w:ascii="BellMT-Regular" w:hAnsi="BellMT-Regular"/>
          <w:sz w:val="22"/>
          <w:szCs w:val="22"/>
        </w:rPr>
        <w:t xml:space="preserve">Rabbani, Rúhíyyih. </w:t>
      </w:r>
      <w:r>
        <w:rPr>
          <w:rFonts w:cs="BellMT-Italic" w:ascii="BellMT-Italic" w:hAnsi="BellMT-Italic"/>
          <w:i/>
          <w:iCs/>
          <w:sz w:val="22"/>
          <w:szCs w:val="22"/>
        </w:rPr>
        <w:t xml:space="preserve">The Priceless Pearl. </w:t>
      </w:r>
      <w:r>
        <w:rPr>
          <w:rFonts w:cs="BellMT-Regular" w:ascii="BellMT-Regular" w:hAnsi="BellMT-Regular"/>
          <w:sz w:val="22"/>
          <w:szCs w:val="22"/>
        </w:rPr>
        <w:t>London: Bahá’í Publishing Trust,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2000.</w:t>
      </w:r>
    </w:p>
    <w:p>
      <w:pPr>
        <w:pStyle w:val="Normal"/>
        <w:autoSpaceDE w:val="false"/>
        <w:rPr/>
      </w:pPr>
      <w:r>
        <w:rPr>
          <w:rFonts w:cs="BellMT-Regular" w:ascii="BellMT-Regular" w:hAnsi="BellMT-Regular"/>
          <w:sz w:val="22"/>
          <w:szCs w:val="22"/>
        </w:rPr>
        <w:t xml:space="preserve">Shoghi Effendi, </w:t>
      </w:r>
      <w:r>
        <w:rPr>
          <w:rFonts w:cs="BellMT-Italic" w:ascii="BellMT-Italic" w:hAnsi="BellMT-Italic"/>
          <w:i/>
          <w:iCs/>
          <w:sz w:val="22"/>
          <w:szCs w:val="22"/>
        </w:rPr>
        <w:t xml:space="preserve">Messages to the Bahá’í World, 1950–1957. </w:t>
      </w:r>
      <w:r>
        <w:rPr>
          <w:rFonts w:cs="BellMT-Regular" w:ascii="BellMT-Regular" w:hAnsi="BellMT-Regular"/>
          <w:sz w:val="22"/>
          <w:szCs w:val="22"/>
        </w:rPr>
        <w:t>Wilmette, Ill.: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Bahá’í Publishing Trust, 1971.</w:t>
      </w:r>
    </w:p>
    <w:p>
      <w:pPr>
        <w:pStyle w:val="Normal"/>
        <w:autoSpaceDE w:val="false"/>
        <w:rPr/>
      </w:pPr>
      <w:r>
        <w:rPr>
          <w:rFonts w:cs="BellMT-Regular" w:ascii="BellMT-Regular" w:hAnsi="BellMT-Regular"/>
          <w:sz w:val="22"/>
          <w:szCs w:val="22"/>
        </w:rPr>
        <w:t>———</w:t>
      </w:r>
      <w:r>
        <w:rPr>
          <w:rFonts w:cs="BellMT-Regular" w:ascii="BellMT-Regular" w:hAnsi="BellMT-Regular"/>
          <w:sz w:val="22"/>
          <w:szCs w:val="22"/>
        </w:rPr>
        <w:t xml:space="preserve">. </w:t>
      </w:r>
      <w:r>
        <w:rPr>
          <w:rFonts w:cs="BellMT-Italic" w:ascii="BellMT-Italic" w:hAnsi="BellMT-Italic"/>
          <w:i/>
          <w:iCs/>
          <w:sz w:val="22"/>
          <w:szCs w:val="22"/>
        </w:rPr>
        <w:t>The Promised Day Is Come</w:t>
      </w:r>
      <w:r>
        <w:rPr>
          <w:rFonts w:cs="BellMT-Regular" w:ascii="BellMT-Regular" w:hAnsi="BellMT-Regular"/>
          <w:sz w:val="22"/>
          <w:szCs w:val="22"/>
        </w:rPr>
        <w:t>. Wilmette, Ill.: Bahá’í Publishing Trust,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1996.</w:t>
      </w:r>
    </w:p>
    <w:p>
      <w:pPr>
        <w:pStyle w:val="Normal"/>
        <w:autoSpaceDE w:val="false"/>
        <w:rPr/>
      </w:pPr>
      <w:r>
        <w:rPr>
          <w:rFonts w:cs="BellMT-Regular" w:ascii="BellMT-Regular" w:hAnsi="BellMT-Regular"/>
          <w:sz w:val="22"/>
          <w:szCs w:val="22"/>
        </w:rPr>
        <w:t>———</w:t>
      </w:r>
      <w:r>
        <w:rPr>
          <w:rFonts w:cs="BellMT-Regular" w:ascii="BellMT-Regular" w:hAnsi="BellMT-Regular"/>
          <w:sz w:val="22"/>
          <w:szCs w:val="22"/>
        </w:rPr>
        <w:t xml:space="preserve">. </w:t>
      </w:r>
      <w:r>
        <w:rPr>
          <w:rFonts w:cs="BellMT-Italic" w:ascii="BellMT-Italic" w:hAnsi="BellMT-Italic"/>
          <w:i/>
          <w:iCs/>
          <w:sz w:val="22"/>
          <w:szCs w:val="22"/>
        </w:rPr>
        <w:t>The World Order of Bahá’u’lláh: Selected Letters</w:t>
      </w:r>
      <w:r>
        <w:rPr>
          <w:rFonts w:cs="BellMT-Regular" w:ascii="BellMT-Regular" w:hAnsi="BellMT-Regular"/>
          <w:sz w:val="22"/>
          <w:szCs w:val="22"/>
        </w:rPr>
        <w:t>. Wilmette, Ill.: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Bahá’í Publishing Trust, 1991.</w:t>
      </w:r>
    </w:p>
    <w:p>
      <w:pPr>
        <w:pStyle w:val="Normal"/>
        <w:autoSpaceDE w:val="false"/>
        <w:rPr/>
      </w:pPr>
      <w:r>
        <w:rPr>
          <w:rFonts w:cs="BellMT-Regular" w:ascii="BellMT-Regular" w:hAnsi="BellMT-Regular"/>
          <w:sz w:val="22"/>
          <w:szCs w:val="22"/>
        </w:rPr>
        <w:t xml:space="preserve">Sorokin, Pitirim A. </w:t>
      </w:r>
      <w:r>
        <w:rPr>
          <w:rFonts w:cs="BellMT-Italic" w:ascii="BellMT-Italic" w:hAnsi="BellMT-Italic"/>
          <w:i/>
          <w:iCs/>
          <w:sz w:val="22"/>
          <w:szCs w:val="22"/>
        </w:rPr>
        <w:t xml:space="preserve">Social and Cultural Mobility. </w:t>
      </w:r>
      <w:r>
        <w:rPr>
          <w:rFonts w:cs="BellMT-Regular" w:ascii="BellMT-Regular" w:hAnsi="BellMT-Regular"/>
          <w:sz w:val="22"/>
          <w:szCs w:val="22"/>
        </w:rPr>
        <w:t>Glencoe, Ill: The Free Press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of Glencoe, 1959.</w:t>
      </w:r>
    </w:p>
    <w:p>
      <w:pPr>
        <w:pStyle w:val="Normal"/>
        <w:autoSpaceDE w:val="false"/>
        <w:rPr/>
      </w:pPr>
      <w:r>
        <w:rPr>
          <w:rFonts w:cs="BellMT-Regular" w:ascii="BellMT-Regular" w:hAnsi="BellMT-Regular"/>
          <w:sz w:val="22"/>
          <w:szCs w:val="22"/>
        </w:rPr>
        <w:t xml:space="preserve">Tumin, Melvin M. </w:t>
      </w:r>
      <w:r>
        <w:rPr>
          <w:rFonts w:cs="BellMT-Italic" w:ascii="BellMT-Italic" w:hAnsi="BellMT-Italic"/>
          <w:i/>
          <w:iCs/>
          <w:sz w:val="22"/>
          <w:szCs w:val="22"/>
        </w:rPr>
        <w:t>Social Stratification, The Forms and Functions of Inequality.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Englewood Cliffs, NJ: Prentice Hall. 1984.</w:t>
      </w:r>
    </w:p>
    <w:p>
      <w:pPr>
        <w:pStyle w:val="Normal"/>
        <w:autoSpaceDE w:val="false"/>
        <w:rPr/>
      </w:pPr>
      <w:r>
        <w:rPr>
          <w:rFonts w:cs="BellMT-Regular" w:ascii="BellMT-Regular" w:hAnsi="BellMT-Regular"/>
          <w:sz w:val="22"/>
          <w:szCs w:val="22"/>
        </w:rPr>
        <w:t xml:space="preserve">Universal House of Justice. </w:t>
      </w:r>
      <w:r>
        <w:rPr>
          <w:rFonts w:cs="BellMT-Italic" w:ascii="BellMT-Italic" w:hAnsi="BellMT-Italic"/>
          <w:i/>
          <w:iCs/>
          <w:sz w:val="22"/>
          <w:szCs w:val="22"/>
        </w:rPr>
        <w:t>The Constitution of the Universal House of Justice</w:t>
      </w:r>
      <w:r>
        <w:rPr>
          <w:rFonts w:cs="BellMT-Regular" w:ascii="BellMT-Regular" w:hAnsi="BellMT-Regular"/>
          <w:sz w:val="22"/>
          <w:szCs w:val="22"/>
        </w:rPr>
        <w:t>.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Haifa: Bahá’í World Centre, 1972.</w:t>
      </w:r>
    </w:p>
    <w:p>
      <w:pPr>
        <w:pStyle w:val="Normal"/>
        <w:autoSpaceDE w:val="false"/>
        <w:rPr/>
      </w:pPr>
      <w:r>
        <w:rPr>
          <w:rFonts w:cs="BellMT-Regular" w:ascii="BellMT-Regular" w:hAnsi="BellMT-Regular"/>
          <w:sz w:val="22"/>
          <w:szCs w:val="22"/>
        </w:rPr>
        <w:t>———</w:t>
      </w:r>
      <w:r>
        <w:rPr>
          <w:rFonts w:cs="BellMT-Regular" w:ascii="BellMT-Regular" w:hAnsi="BellMT-Regular"/>
          <w:sz w:val="22"/>
          <w:szCs w:val="22"/>
        </w:rPr>
        <w:t xml:space="preserve">. </w:t>
      </w:r>
      <w:r>
        <w:rPr>
          <w:rFonts w:cs="BellMT-Italic" w:ascii="BellMT-Italic" w:hAnsi="BellMT-Italic"/>
          <w:i/>
          <w:iCs/>
          <w:sz w:val="22"/>
          <w:szCs w:val="22"/>
        </w:rPr>
        <w:t xml:space="preserve">Messages from the Universal House of Justice, 1963–1986. </w:t>
      </w:r>
      <w:r>
        <w:rPr>
          <w:rFonts w:cs="BellMT-Regular" w:ascii="BellMT-Regular" w:hAnsi="BellMT-Regular"/>
          <w:sz w:val="22"/>
          <w:szCs w:val="22"/>
        </w:rPr>
        <w:t>Comp.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Geoffry W. Marks. Wilmette, Ill.: Bahá’í Publishing Trust, 1996.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Vallier, Ivan A. “Religious Specialists: Sociological Study.” Ed. David S.</w:t>
      </w:r>
    </w:p>
    <w:p>
      <w:pPr>
        <w:pStyle w:val="Normal"/>
        <w:autoSpaceDE w:val="false"/>
        <w:rPr/>
      </w:pPr>
      <w:r>
        <w:rPr>
          <w:rFonts w:cs="BellMT-Regular" w:ascii="BellMT-Regular" w:hAnsi="BellMT-Regular"/>
          <w:sz w:val="22"/>
          <w:szCs w:val="22"/>
        </w:rPr>
        <w:t xml:space="preserve">Sills. </w:t>
      </w:r>
      <w:r>
        <w:rPr>
          <w:rFonts w:cs="BellMT-Italic" w:ascii="BellMT-Italic" w:hAnsi="BellMT-Italic"/>
          <w:i/>
          <w:iCs/>
          <w:sz w:val="22"/>
          <w:szCs w:val="22"/>
        </w:rPr>
        <w:t xml:space="preserve">International Encyclopedia of the Social Sciences. </w:t>
      </w:r>
      <w:r>
        <w:rPr>
          <w:rFonts w:cs="BellMT-Regular" w:ascii="BellMT-Regular" w:hAnsi="BellMT-Regular"/>
          <w:sz w:val="22"/>
          <w:szCs w:val="22"/>
        </w:rPr>
        <w:t>17 vols. New York:</w:t>
      </w:r>
    </w:p>
    <w:p>
      <w:pPr>
        <w:pStyle w:val="Normal"/>
        <w:autoSpaceDE w:val="false"/>
        <w:rPr>
          <w:rFonts w:ascii="BellMT-Regular" w:hAnsi="BellMT-Regular" w:cs="BellMT-Regular"/>
          <w:sz w:val="22"/>
          <w:szCs w:val="22"/>
        </w:rPr>
      </w:pPr>
      <w:r>
        <w:rPr>
          <w:rFonts w:cs="BellMT-Regular" w:ascii="BellMT-Regular" w:hAnsi="BellMT-Regular"/>
          <w:sz w:val="22"/>
          <w:szCs w:val="22"/>
        </w:rPr>
        <w:t>Macmillan, 1968.</w:t>
      </w:r>
    </w:p>
    <w:p>
      <w:pPr>
        <w:pStyle w:val="Normal"/>
        <w:autoSpaceDE w:val="false"/>
        <w:rPr/>
      </w:pPr>
      <w:r>
        <w:rPr>
          <w:rFonts w:cs="BellMT-Regular" w:ascii="BellMT-Regular" w:hAnsi="BellMT-Regular"/>
          <w:sz w:val="22"/>
          <w:szCs w:val="22"/>
        </w:rPr>
        <w:t xml:space="preserve">Wolin, Sheldon S. </w:t>
      </w:r>
      <w:r>
        <w:rPr>
          <w:rFonts w:cs="BellMT-Italic" w:ascii="BellMT-Italic" w:hAnsi="BellMT-Italic"/>
          <w:i/>
          <w:iCs/>
          <w:sz w:val="22"/>
          <w:szCs w:val="22"/>
        </w:rPr>
        <w:t>Politics and Vision, Continuity and Innovation in Western</w:t>
      </w:r>
    </w:p>
    <w:p>
      <w:pPr>
        <w:pStyle w:val="Normal"/>
        <w:rPr/>
      </w:pPr>
      <w:r>
        <w:rPr>
          <w:rFonts w:cs="BellMT-Italic" w:ascii="BellMT-Italic" w:hAnsi="BellMT-Italic"/>
          <w:i/>
          <w:iCs/>
          <w:sz w:val="22"/>
          <w:szCs w:val="22"/>
        </w:rPr>
        <w:t xml:space="preserve">Political Thought. </w:t>
      </w:r>
      <w:r>
        <w:rPr>
          <w:rFonts w:cs="BellMT-Regular" w:ascii="BellMT-Regular" w:hAnsi="BellMT-Regular"/>
          <w:sz w:val="22"/>
          <w:szCs w:val="22"/>
        </w:rPr>
        <w:t>Princeton: Princeton University Press, 200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MT-Regular">
    <w:charset w:val="00"/>
    <w:family w:val="roman"/>
    <w:pitch w:val="default"/>
  </w:font>
  <w:font w:name="BellMT-Italic">
    <w:charset w:val="00"/>
    <w:family w:val="roman"/>
    <w:pitch w:val="default"/>
  </w:font>
  <w:font w:name="BellMT-RegularS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7:14:00Z</dcterms:created>
  <dc:creator> Nilufar Gordon</dc:creator>
  <dc:description/>
  <cp:keywords/>
  <dc:language>en-US</dc:language>
  <cp:lastModifiedBy> Nilufar Gordon</cp:lastModifiedBy>
  <dcterms:modified xsi:type="dcterms:W3CDTF">2012-03-09T17:20:00Z</dcterms:modified>
  <cp:revision>1</cp:revision>
  <dc:subject/>
  <dc:title>Rank and Station: Reflections on the</dc:title>
</cp:coreProperties>
</file>